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中黑體" w:cs="華康中黑體"/>
        </w:rPr>
      </w:pPr>
      <w:r>
        <w:rPr>
          <w:rFonts w:cs="華康中黑體" w:eastAsia="華康中黑體"/>
        </w:rPr>
        <w:t>六月份禮儀牧靈提示</w:t>
      </w:r>
    </w:p>
    <w:p>
      <w:pPr>
        <w:pStyle w:val="Normal"/>
        <w:snapToGrid w:val="false"/>
        <w:spacing w:lineRule="exact" w:line="360"/>
        <w:jc w:val="center"/>
        <w:rPr>
          <w:rFonts w:eastAsia="華康楷書體W5"/>
        </w:rPr>
      </w:pPr>
      <w:r>
        <w:rPr>
          <w:rFonts w:cs="華康中黑體" w:eastAsia="華康中黑體"/>
          <w:sz w:val="20"/>
        </w:rPr>
        <w:t>（學校適用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right"/>
        <w:rPr/>
      </w:pPr>
      <w:r>
        <w:rPr>
          <w:rFonts w:cs="華康中黑體" w:eastAsia="華康中黑體"/>
          <w:sz w:val="20"/>
        </w:rPr>
        <w:t>天主教教育事務處及教區禮儀委員會合編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.</w:t>
        <w:tab/>
      </w:r>
      <w:r>
        <w:rPr/>
        <w:t>六月，習慣稱為耶穌聖心月，特別紀念耶穌為愛人，所受的一切苦痛。可用耶穌聖心的愛，鼓勵學生，繼續祈禱，及作出適當行動，幫助四川災民重建家園，及重建心靈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2.</w:t>
        <w:tab/>
      </w:r>
      <w:r>
        <w:rPr/>
        <w:t>要注意，學生在六月份往往忙於考試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  <w:tab/>
      </w:r>
      <w:r>
        <w:rPr/>
        <w:t>六月份可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父親節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散學禮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4.</w:t>
        <w:tab/>
      </w:r>
      <w:r>
        <w:rPr/>
        <w:t>「父親節」為一些學生，可能感到難過難明，因為父親形象，有時是頗為疏離、嚴肅、缺少溝通，尤其在單親家庭，母兼父職的情況，更缺少父親的具體關愛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故此，學校的男老師、校長、校牧、員工，可以亦師、亦父、亦友的幫助這些學生，在成長過程中，補充父親關愛的形象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父親的關愛，一般表現於陪伴孩子打球、玩耍，建立一份互信關懷，給予紀律教導，且按需要為他們主持公道，又鼓勵他們處事做人要剛毅堅強，發揮男兒氣慨：自制自律，克己自重，敢於承擔照顧家人及朋友的責任。同時，協助他們理性分析問題，勇於尋求辦法，克服困難，並且認識及懂得尊重異性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這是日常學校生活的質素，不能指望通過在每年父親節的一些活動，就能夠達到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在「父親節」前後，學校可以在早會、聖經課或聚會中，特別以天主作為眾人父親的形象，來培育學生，尤其以聖經故事來說明，例如：申</w:t>
      </w:r>
      <w:r>
        <w:rPr/>
        <w:t>32:1-14</w:t>
      </w:r>
      <w:r>
        <w:rPr/>
        <w:t>；出</w:t>
      </w:r>
      <w:r>
        <w:rPr/>
        <w:t>19:1-8</w:t>
      </w:r>
      <w:r>
        <w:rPr/>
        <w:t>；歐</w:t>
      </w:r>
      <w:r>
        <w:rPr/>
        <w:t>11:1-11</w:t>
      </w:r>
      <w:r>
        <w:rPr/>
        <w:t>；耶</w:t>
      </w:r>
      <w:r>
        <w:rPr/>
        <w:t>31:1-6</w:t>
      </w:r>
      <w:r>
        <w:rPr/>
        <w:t>；路</w:t>
      </w:r>
      <w:r>
        <w:rPr/>
        <w:t>15:11-32</w:t>
      </w:r>
      <w:r>
        <w:rPr/>
        <w:t>等，甚或以耶穌為父為兄，以福音中耶穌的故事，來幫助學生。同時，可邀請學生為所有父親祈禱和祝福。當然，也可以請學生給父親寫心意咭，以表示對父親的敬意。（若沒有父親，也可以向任何一位代行父職的長輩：祖父、叔伯、兄長、老師等表達心意。）勸勉學生體會親情，勤奮讀書，回饋父母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在反思父愛的時候，亦宜幫助學生，認出天主是全人類的父親，在祈禱中放心大膽地，稱天主為父：路</w:t>
      </w:r>
      <w:r>
        <w:rPr/>
        <w:t>11:1-4</w:t>
      </w:r>
      <w:r>
        <w:rPr/>
        <w:t>；瑪</w:t>
      </w:r>
      <w:r>
        <w:rPr/>
        <w:t>6:9-15</w:t>
      </w:r>
      <w:r>
        <w:rPr/>
        <w:t>；羅</w:t>
      </w:r>
      <w:r>
        <w:rPr/>
        <w:t>8:14-17</w:t>
      </w:r>
      <w:r>
        <w:rPr/>
        <w:t>；迦</w:t>
      </w:r>
      <w:r>
        <w:rPr/>
        <w:t>4:6-7</w:t>
      </w:r>
      <w:r>
        <w:rPr/>
        <w:t>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故然，按時給家長們舉辦一些「為人父母」的培育，是必須的，也可以聯絡家長會，邀請當中的男家長，與男教師一起，組織一些活動，尤其暑期的球賽、遠足、露營，來給予學生正面的「父兄」形象和薰陶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5.</w:t>
        <w:tab/>
      </w:r>
      <w:r>
        <w:rPr/>
        <w:t>散學禮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散學禮可以是一個感恩的祈禱會。其中可以包括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t>唱校歌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ab/>
      </w:r>
      <w:r>
        <w:rPr/>
        <w:t>選讀一段與校訓有關的聖經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ab/>
      </w:r>
      <w:r>
        <w:rPr/>
        <w:t>校長致訓，以聖經和校訓，綜合所學人生道理，發揮學習所長，善用暑假，在休息之餘，為家人、朋友服務，繼續學習與人相處相愛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ab/>
      </w:r>
      <w:r>
        <w:rPr/>
        <w:t>邀請學生檢視自己一年來的成長經歷，亦向老師、員工等表示謝意，可致簡短謝辭和唱歌（甚或在學校壁布板留言致謝）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Wingdings" w:cs="Wingdings" w:ascii="Wingdings" w:hAnsi="Wingdings"/>
        </w:rPr>
        <w:t></w:t>
      </w:r>
      <w:r>
        <w:rPr/>
        <w:tab/>
      </w:r>
      <w:r>
        <w:rPr/>
        <w:t>信友禱文，為父母及學校全體師生員工祈禱（由學生、老師、員工負責）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Wingdings" w:cs="Wingdings" w:ascii="Wingdings" w:hAnsi="Wingdings"/>
        </w:rPr>
        <w:t></w:t>
      </w:r>
      <w:r>
        <w:rPr/>
        <w:tab/>
      </w:r>
      <w:r>
        <w:rPr/>
        <w:t>天主經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Wingdings" w:cs="Wingdings" w:ascii="Wingdings" w:hAnsi="Wingdings"/>
        </w:rPr>
        <w:t></w:t>
      </w:r>
      <w:r>
        <w:rPr/>
        <w:tab/>
      </w:r>
      <w:r>
        <w:rPr/>
        <w:t>互祝平安（彼此握手祝福）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Wingdings" w:cs="Wingdings" w:ascii="Wingdings" w:hAnsi="Wingdings"/>
        </w:rPr>
        <w:t></w:t>
      </w:r>
      <w:r>
        <w:rPr/>
        <w:tab/>
      </w:r>
      <w:r>
        <w:rPr/>
        <w:t>唱平安歌結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6.</w:t>
        <w:tab/>
      </w:r>
      <w:r>
        <w:rPr/>
        <w:t>試後活動，對學生在課外認識信仰，頗為重要，可舉行一些朝聖活動，並探訪有需要人士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以上是一些基本的禮儀牧靈建議，歡迎駐校牧民工作者，就合環境、學生等實際情況，加以適應和發揮，並歡迎來函交流，分享經驗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  <w:sz w:val="12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2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8:00Z</dcterms:created>
  <dc:creator/>
  <dc:description/>
  <dc:language>en-US</dc:language>
  <cp:lastModifiedBy>Rita Suen</cp:lastModifiedBy>
  <cp:lastPrinted>2008-06-04T11:57:00Z</cp:lastPrinted>
  <dcterms:modified xsi:type="dcterms:W3CDTF">2008-06-04T04:17:00Z</dcterms:modified>
  <cp:revision>27</cp:revision>
  <dc:subject/>
  <dc:title>六月份禮儀牧靈指引</dc:title>
</cp:coreProperties>
</file>