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聖誕節後第二主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進堂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萬籟俱寂，黑夜已奔馳一半路程時，你全能的聖言，由天上的王座，如無情的戰士，降到這應毀滅的地上。</w:t>
      </w:r>
      <w:r>
        <w:rPr>
          <w:rFonts w:eastAsia="細明體;MingLiU"/>
          <w:sz w:val="20"/>
        </w:rPr>
        <w:t>（智</w:t>
      </w:r>
      <w:r>
        <w:rPr>
          <w:rFonts w:eastAsia="細明體;MingLiU"/>
          <w:sz w:val="20"/>
        </w:rPr>
        <w:t>18:14-15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光榮頌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你是信友的光明；求你以你的榮耀充滿整個世界，使所有民族都能見到你的真光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道禮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信經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你的唯一聖子降生成人，把真理的道路指示給我們，並恩許給我們天國永生。求你因他的誕生，聖化這些獻禮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聖誕期頌謝詞（一）、（二）或（三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凡接受他的，他給他們，即給那些信他名字的人權能，好成為天主的子女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:12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、天主，懇求你藉聖體聖事的力量，幫助我們克勝私慾偏情，並玉成我們合理的心願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可舉行隆重祝福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讀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z w:val="20"/>
        </w:rPr>
        <w:t>（天主的智慧居留在選民中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德訓篇　</w:t>
      </w:r>
      <w:r>
        <w:rPr>
          <w:rFonts w:eastAsia="細明體;MingLiU"/>
        </w:rPr>
        <w:t>24:1-4,12-16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智慧要稱揚自己，因天主而受光榮；在她的民族中，她要取得榮耀；在至高者的集會中，她要開口發言；在天主的軍旅前，她要誇耀自己；在天主的百姓中，她要受舉揚；在神聖的人民中，她要受景仰；在被選者的群眾中，她要被稱讚；在蒙祝福者中，她要蒙祝福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創造萬物的主宰，給我出了命令，也告訴了我；那造化我的，給我的帳幕指定了位置，說道：你要住在雅各伯那裡，在以色列建立產業，在我的選民中生根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起初，當世界未有以前，他就造了我；我永遠不會消滅。在神聖的帳幕裡，我曾在他面前供職。</w:t>
      </w:r>
    </w:p>
    <w:p>
      <w:pPr>
        <w:pStyle w:val="TextBodyIndent"/>
        <w:rPr/>
      </w:pPr>
      <w:r>
        <w:rPr/>
        <w:t>這樣，我就定居在熙雍山上；同樣，他使我在他鍾愛的城裡安息，使我在耶路撒冷有權勢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我在顯耀的民族中，就是在上主的地域、他的家業內生根；我的居所，是在聖者中間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147:12-13, 14-15, 19-20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聖言成了血肉，寄居在我們中間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:14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  <w:sz w:val="20"/>
        </w:rPr>
        <w:t>或</w:t>
      </w:r>
      <w:r>
        <w:rPr>
          <w:rFonts w:eastAsia="細明體;MingLiU"/>
        </w:rPr>
        <w:t>「亞肋路亞」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耶路撒冷，請你讚頌上主！熙雍，請你讚頌你的天主！他鞏固了你城門的橫閂，祝福你懷中的子女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他使你的地界，安靜不亂，用最好的麥麵，使你飽餐。他向大地發出自己的諭旨；他的旨意便立即迅速奔傳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68" w:hanging="468"/>
        <w:jc w:val="both"/>
        <w:rPr>
          <w:rFonts w:eastAsia="細明體;MingLiU"/>
        </w:rPr>
      </w:pPr>
      <w:r>
        <w:rPr>
          <w:rFonts w:eastAsia="細明體;MingLiU"/>
        </w:rPr>
        <w:t>領：他向雅各伯，曉示了自己的諭旨；他向以色列，啟示了自己的誡律。他從未如此恩待過其他任何民族，也沒有向他們宣示過自己的法律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二</w:t>
      </w:r>
      <w:r>
        <w:rPr>
          <w:rFonts w:eastAsia="細明體;MingLiU"/>
          <w:sz w:val="20"/>
        </w:rPr>
        <w:t>（天主預定了我們藉耶穌，獲得義子的名分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保祿宗徒致厄弗所人書　</w:t>
      </w:r>
      <w:r>
        <w:rPr>
          <w:rFonts w:eastAsia="細明體;MingLiU"/>
        </w:rPr>
        <w:t>1:3-6,15-18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願我們的主耶穌基督的天主和父受讚美！他在天上，在基督內，以各種屬神的祝福，祝福了我們，因為他於創世以前，在基督內已揀選了我們，為使我們在他面前，成為聖潔無瑕疵的；又由於愛，按照自己旨意的決定，預定了我們藉著耶穌基督，獲得義子的名分，而歸於他，為頌揚他恩寵的光榮；這恩寵是他在自己的愛子內賜與我們的。</w:t>
      </w:r>
    </w:p>
    <w:p>
      <w:pPr>
        <w:pStyle w:val="TextBodyIndent"/>
        <w:rPr/>
      </w:pPr>
      <w:r>
        <w:rPr/>
        <w:t>因此，我一聽見你們對主耶穌的信德，和對眾聖徒的愛德，便不斷為你們感謝天主，在我的祈禱中紀念你們，為使我們的主耶穌基督的天主，即那光榮的父，把智慧和啟示的神恩，賜與你們，好使你們認識他；並光照你們心靈的眼目，為叫你們認清他的寵召有什麼希望，在聖徒中他嗣業的光榮，是怎樣豐厚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基督，你被傳於異民，你見信於普世，我們讚美你。</w:t>
      </w:r>
      <w:r>
        <w:rPr>
          <w:rFonts w:eastAsia="細明體;MingLiU"/>
          <w:sz w:val="20"/>
        </w:rPr>
        <w:t>（參閱弟前</w:t>
      </w:r>
      <w:r>
        <w:rPr>
          <w:rFonts w:eastAsia="細明體;MingLiU"/>
          <w:sz w:val="20"/>
        </w:rPr>
        <w:t>3:16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【長式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</w:rPr>
        <w:t>（聖言成了血肉，寄居在我們中間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若望福音　</w:t>
      </w:r>
      <w:r>
        <w:rPr>
          <w:rFonts w:eastAsia="細明體;MingLiU"/>
        </w:rPr>
        <w:t>1:1-18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在起初已有聖言，聖言與天主同在，聖言就是天主。</w:t>
      </w:r>
    </w:p>
    <w:p>
      <w:pPr>
        <w:pStyle w:val="TextBodyIndent"/>
        <w:rPr/>
      </w:pPr>
      <w:r>
        <w:rPr/>
        <w:t>聖言在起初，就與天主同在。萬物是藉著他而造成的；凡受造的，沒有一樣不是由他而造成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在他內有生命，這生命是人的光。光在黑暗中照耀，黑暗決勝不過他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曾有一人，是由天主派遣來的，名叫若翰。這人來，是為作證，為給光作證，為使眾人藉他而信。他不是那光，只是為給那光作證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那照亮每人的真光，正在進入這世界；他已在世界上，世界原是藉他造成的；但世界卻不認識他。他來到了自己的地方，自己的人卻沒有接受他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但是，凡接受他的，他給他們，即給那些信他名字的人權能，好成為天主的子女。他們不是由精血，也不是由肉慾，也不是由男慾，而是由天主生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於是，聖言成了血肉，寄居在我們中間；我們見了他的光榮，正如父獨生者的光榮，滿溢恩寵和真理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若翰為他作證，呼喊說：「這就是我所說的：那在我以後來的，成了在我以前的，因他原先我而有。」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從他的滿盈中，我們都領受了恩寵，而且恩寵上加恩寵。因為法律是藉梅瑟傳授的，恩寵和真理卻是由耶穌基督而來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從來沒有人見過天主，只有那在父懷裡的獨生者，身為天主的，他給我們詳述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【短式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</w:rPr>
        <w:t>（聖言成了血肉，寄居在我們中間。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若望福音　</w:t>
      </w:r>
      <w:r>
        <w:rPr>
          <w:rFonts w:eastAsia="細明體;MingLiU"/>
        </w:rPr>
        <w:t>1:1-5,9-14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在起初已有聖言，聖言與天主同在，聖言就是天主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聖言在起初，就與天主同在。萬物是藉著他而造成的；凡受造的，沒有一樣不是由他而造成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在他內有生命，這生命是人的光。光在黑暗中照耀，黑暗決勝不過他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那照亮每人的真光，正在進入這世界；他已在世界上，世界原是藉他造成的；但世界卻不認識他。他來到了自己的地方，自己的人卻沒有接受他。</w:t>
      </w:r>
    </w:p>
    <w:p>
      <w:pPr>
        <w:pStyle w:val="TextBodyIndent"/>
        <w:rPr/>
      </w:pPr>
      <w:r>
        <w:rPr/>
        <w:t>但是，凡接受他的，他給他們，即給那些信他名字的人權能，好成為天主的子女。他們不是由精血，也不是由肉慾，也不是由男慾，而是由天主生的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於是，聖言成了血肉，寄居在我們中間；我們見了他的光榮，正如父獨生者的光榮，滿溢恩寵和真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——</w:t>
      </w:r>
      <w:r>
        <w:rPr>
          <w:rFonts w:eastAsia="細明體;MingLiU"/>
        </w:rPr>
        <w:t>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6:00Z</dcterms:created>
  <dc:creator>Rita Suen</dc:creator>
  <dc:description/>
  <cp:keywords/>
  <dc:language>en-US</dc:language>
  <cp:lastModifiedBy>suen</cp:lastModifiedBy>
  <dcterms:modified xsi:type="dcterms:W3CDTF">2024-11-06T08:36:00Z</dcterms:modified>
  <cp:revision>2</cp:revision>
  <dc:subject/>
  <dc:title>聖誕節後第二主日</dc:title>
</cp:coreProperties>
</file>