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lineRule="exact" w:line="360"/>
        <w:jc w:val="center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五旬節主日（節日）</w:t>
      </w:r>
    </w:p>
    <w:p>
      <w:pPr>
        <w:pStyle w:val="Style19"/>
        <w:suppressAutoHyphens w:val="true"/>
        <w:spacing w:lineRule="exact" w:line="360"/>
        <w:jc w:val="center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守夜感恩祭</w:t>
      </w:r>
    </w:p>
    <w:p>
      <w:pPr>
        <w:pStyle w:val="Style19"/>
        <w:suppressAutoHyphens w:val="true"/>
        <w:spacing w:lineRule="exact" w:line="360"/>
        <w:jc w:val="center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簡單形式</w:t>
      </w:r>
    </w:p>
    <w:p>
      <w:pPr>
        <w:pStyle w:val="Style19"/>
        <w:suppressAutoHyphens w:val="true"/>
        <w:spacing w:lineRule="exact" w:line="360"/>
        <w:jc w:val="center"/>
        <w:rPr>
          <w:rStyle w:val="Style15"/>
          <w:rFonts w:ascii="Times New Roman" w:hAnsi="Times New Roman" w:eastAsia="新細明體;PMingLiU" w:cs="Times New Roman"/>
          <w:color w:val="000000"/>
        </w:rPr>
      </w:pPr>
      <w:r>
        <w:rPr/>
      </w:r>
    </w:p>
    <w:p>
      <w:pPr>
        <w:pStyle w:val="Style19"/>
        <w:suppressAutoHyphens w:val="true"/>
        <w:spacing w:lineRule="exact" w:line="360"/>
        <w:jc w:val="center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（第一晚禱前後舉行）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進堂詠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天主的愛，藉著所賜與我們的聖神，已傾注在我們心中。亞肋路亞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（羅</w:t>
      </w:r>
      <w:r>
        <w:rPr>
          <w:rStyle w:val="Style16"/>
          <w:rFonts w:eastAsia="新細明體;PMingLiU"/>
          <w:color w:val="000000"/>
          <w:lang w:val="en-US"/>
        </w:rPr>
        <w:t>5:5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；參閱羅</w:t>
      </w:r>
      <w:r>
        <w:rPr>
          <w:rStyle w:val="Style16"/>
          <w:rFonts w:eastAsia="新細明體;PMingLiU"/>
          <w:color w:val="000000"/>
          <w:lang w:val="en-US"/>
        </w:rPr>
        <w:t>8:11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）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光榮頌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集禱經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  <w:lang w:val="en-US"/>
        </w:rPr>
        <w:t>全能永生的天主，你讓我們藉這五十天的慶祝，領略逾越奧蹟。求你以天上的恩賜，使散居各處、不同語言的民族，團結起來，眾口同心，宣揚你唯一的聖名。因你的聖子、我們的主耶穌基督，他和你及聖神，是唯一天主，永生永王。亞孟。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lang w:val="en-US"/>
        </w:rPr>
        <w:t>或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  <w:lang w:val="en-US"/>
        </w:rPr>
        <w:t>全能的天主，你榮耀的光輝照耀著我們。懇求你以聖神的光芒，光照所有賴你恩寵而重生的人，並鞏固他們的心靈。因你的聖子、我們的主耶穌基督，他和你及聖神，是唯一天主，永生永王。亞孟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聖道禮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信經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獻禮經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  <w:lang w:val="en-US"/>
        </w:rPr>
        <w:t>上主，求你賜下你的聖神，降福這些獻禮，並藉此聖祭，以你的愛充盈教會，使你的救世真光照亮普世。因主耶穌基督之名，求你俯聽我們的祈禱。亞孟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頌謝詞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五旬節主日頌謝詞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主詠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在慶節最後一天，即最隆重的那一天，耶穌站著，大聲喊說：誰若渴，到我這裡來，喝吧！亞肋路亞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（若</w:t>
      </w:r>
      <w:r>
        <w:rPr>
          <w:rStyle w:val="Style15"/>
          <w:rFonts w:eastAsia="新細明體;PMingLiU" w:cs="Times New Roman" w:ascii="Times New Roman" w:hAnsi="Times New Roman"/>
          <w:color w:val="000000"/>
          <w:lang w:val="en-US"/>
        </w:rPr>
        <w:t>7:37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）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主後經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，你既奇妙地將聖神傾注給你的宗徒，求你也使我們藉著所領受的聖事，充滿聖神的愛火。因主耶穌基督之名，求你俯聽我們的祈禱。亞孟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可舉行隆重祝福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執事</w:t>
      </w:r>
      <w:r>
        <w:rPr>
          <w:rStyle w:val="Style15"/>
          <w:rFonts w:eastAsia="新細明體;PMingLiU" w:cs="Times New Roman" w:ascii="Times New Roman" w:hAnsi="Times New Roman"/>
          <w:color w:val="000000"/>
          <w:sz w:val="24"/>
          <w:szCs w:val="24"/>
        </w:rPr>
        <w:t>/</w:t>
      </w: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主祭：彌撒禮成。亞肋路亞。亞肋路亞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　　　</w:t>
      </w:r>
      <w:r>
        <w:rPr>
          <w:rStyle w:val="Style15"/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眾：感謝天主。亞肋路亞。亞肋路亞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（讀經一可選用以下其中一篇）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讀經一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（人稱那地方為「巴貝耳」，因為上主在那裡，混亂了全地的語言。）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恭讀創世紀　</w:t>
      </w:r>
      <w:r>
        <w:rPr>
          <w:rStyle w:val="Style16"/>
          <w:rFonts w:eastAsia="新細明體;PMingLiU"/>
          <w:color w:val="000000"/>
          <w:sz w:val="24"/>
          <w:szCs w:val="24"/>
          <w:lang w:val="en-US"/>
        </w:rPr>
        <w:t>11:1-9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當時，全世界只有一種語言和一樣的話。當人們由東方遷移的時候，在史納爾地方，找到了一塊平原，就在那裡住下。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他們彼此說：「來，我們做磚，用火燒透。」他們於是拿磚當石，拿瀝青代灰泥。然後彼此說：「來，讓我們建造一城一塔，塔頂摩天，好使我們揚名天下，又免得我們分散到全地面！」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於是下來，要看看世人所造的城和塔。上主說：「看，他們都是一個民族，都說一樣的語言。他們現在就開始做這事；以後他們所想做的，就沒有不成功的了。來，我們下去，混亂他們的語言，使他們彼此語言不通。」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於是，上主將他們分散到全地面；他們便停止建造那城。為此，人稱那地方為「巴貝耳」，因為上主在那裡，混亂了全地的語言，且從那裡，將他們分散到全地面。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eastAsia="新細明體;PMingLiU" w:cs="Times New Roman" w:ascii="Times New Roman" w:hAnsi="Times New Roman"/>
          <w:color w:val="000000"/>
          <w:sz w:val="24"/>
          <w:szCs w:val="24"/>
        </w:rPr>
        <w:t>——</w:t>
      </w: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的話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或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讀經一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（上主在眾百姓前，降臨西乃山上。）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恭讀出谷紀　</w:t>
      </w:r>
      <w:r>
        <w:rPr>
          <w:rStyle w:val="Style16"/>
          <w:rFonts w:eastAsia="新細明體;PMingLiU"/>
          <w:color w:val="000000"/>
          <w:sz w:val="24"/>
          <w:szCs w:val="24"/>
          <w:lang w:val="en-US"/>
        </w:rPr>
        <w:t>19:3-8, 16-20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那時候，梅瑟上到天主前；上主從山上，召喚梅瑟說：「你要這樣告訴雅各伯家，訓示以色列子民說：你們親自見了我怎樣對待了埃及人，又怎樣好似老鷹，將你們背在翅膀上，將你們帶出來，歸屬我。現在，如果你們真的聽從我的話，遵守我的盟約，你們在萬民中，將成為我的特殊產業。的確，普世全屬於我，但你們為我，應成為司祭的國家，聖潔的國民。你應將這些話，訓示以色列子民。」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梅瑟就去召集百姓的長老，將上主吩咐他的一切話，都在他們面前說明了。眾百姓一致回答說：「凡上主所吩咐的，我們全要遵行。」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到了第三天早晨，山上雷電交加，濃雲密布，角聲齊鳴，此時，在營中的百姓都戰戰兢兢。梅瑟叫百姓從營中出來，迎接天主；他們都站在山下。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此時，西乃山全山冒煙，因為上主在火中降到山上；冒出的煙，像火窯的煙；全山猛烈震動。角聲越響越高；梅瑟遂開始說話；天主藉雷霆答覆他。上主降到西乃山頂上，召喚梅瑟上到山頂。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eastAsia="新細明體;PMingLiU" w:cs="Times New Roman" w:ascii="Times New Roman" w:hAnsi="Times New Roman"/>
          <w:color w:val="000000"/>
          <w:sz w:val="24"/>
          <w:szCs w:val="24"/>
        </w:rPr>
        <w:t>——</w:t>
      </w: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的話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或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讀經一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（乾枯的骨頭，我要使氣息進入你們內，你們必要復活。）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恭讀厄則克耳先知書　</w:t>
      </w:r>
      <w:r>
        <w:rPr>
          <w:rStyle w:val="Style16"/>
          <w:rFonts w:eastAsia="新細明體;PMingLiU"/>
          <w:color w:val="000000"/>
          <w:sz w:val="24"/>
          <w:szCs w:val="24"/>
          <w:lang w:val="en-US"/>
        </w:rPr>
        <w:t>37:1-14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那時候，上主的手臨於我，上主的神引我出去，把我放在平原中；那裡布滿了骨頭。他領我在骨頭周圍，走了一遭；見平原上骨頭的確很多，又很乾枯。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問我說：「人子，這些骨頭可以復生嗎？」我答說：「吾主上主！你知道。」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對我說：「你向這些骨頭講預言，向他們說：乾枯的骨頭，聽上主的話吧！吾主上主對這些骨頭這樣說：看，我要使氣息進入你們內；你們必要復活。我給你們放上筋，加上肉，包上皮，把氣息注入你們內，你們就復活了；如此，你們便要承認我是上主。」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於是，我遵命講預言。正當我講預言時，忽然有一個響聲，一陣震動，骨頭與骨頭互相結合起來。我望見他們身上有了筋，生了肉，包了皮，但他們還沒有氣息。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對我說：「你應向氣息講預言！人子，應向氣息講預言，說：吾主上主這樣說：氣息，你應由四方而來，吹在這些被殺的人身上，使他們復活。」</w:t>
      </w:r>
    </w:p>
    <w:p>
      <w:pPr>
        <w:pStyle w:val="Style19"/>
        <w:suppressAutoHyphens w:val="true"/>
        <w:spacing w:lineRule="exact" w:line="360"/>
        <w:ind w:firstLine="48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我遵命一講了預言，氣息就進入他們內；他們遂復活了，並且站了起來；實在是一支極龐大的軍隊。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對我說：「人子，這些骨頭就是以色列家族。他們常說：我們的骨頭乾枯了，絕望了；我們都完了！為此，你向他們講預言，說：吾主上主這樣說：看，我要親自打開你們的墳墓；我的百姓，我要從你們的墳墓中，把你們領出來，引你們進入以色列地域。我的百姓！當我打開你們的墳墓，把你們從墳墓領出來的時候，你們便承認我是上主。我要把我的神注入你們內，使你們復活，叫你們安居在你們的地域；那時，你們便要承認我，上主言出必行——吾主上主的斷語。」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eastAsia="新細明體;PMingLiU" w:cs="Times New Roman" w:ascii="Times New Roman" w:hAnsi="Times New Roman"/>
          <w:color w:val="000000"/>
          <w:sz w:val="24"/>
          <w:szCs w:val="24"/>
        </w:rPr>
        <w:t>——</w:t>
      </w: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的話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或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讀經一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（我要將我的神，傾注在奴僕和婢女身上。）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恭讀岳厄爾先知書　</w:t>
      </w:r>
      <w:r>
        <w:rPr>
          <w:rStyle w:val="Style16"/>
          <w:rFonts w:eastAsia="新細明體;PMingLiU"/>
          <w:color w:val="000000"/>
          <w:sz w:val="24"/>
          <w:szCs w:val="24"/>
          <w:lang w:val="en-US"/>
        </w:rPr>
        <w:t>3:1-5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這樣說：我要將我的神，傾注在一切有血肉的人身上：你們的兒子和你們的女兒，要說預言；你們的老人，要看夢境；你們的青年，要見神視；在那些日子，甚至在奴僕和婢女身上，我也要傾注我的神。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我要在上天下地，顯示奇異的徵兆：血、火和煙柱。在上主偉大可畏的日子來臨以前，太陽要變為昏暗，月亮要變成血紅。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將來，凡呼號上主名號的人，必然獲救，因為，正如上主所說：在熙雍山，在耶路撒冷，必有救援，必有上主召選的劫後餘生。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eastAsia="新細明體;PMingLiU" w:cs="Times New Roman" w:ascii="Times New Roman" w:hAnsi="Times New Roman"/>
          <w:color w:val="000000"/>
          <w:sz w:val="24"/>
          <w:szCs w:val="24"/>
        </w:rPr>
        <w:t>——</w:t>
      </w: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的話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答唱詠　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詠</w:t>
      </w:r>
      <w:r>
        <w:rPr>
          <w:rStyle w:val="Style16"/>
          <w:rFonts w:eastAsia="新細明體;PMingLiU"/>
          <w:color w:val="000000"/>
          <w:lang w:val="en-US"/>
        </w:rPr>
        <w:t>104:1-2, 24, 27-28, 29-30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【答】：</w:t>
      </w: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，請你噓氣，使大地更新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（參閱詠</w:t>
      </w:r>
      <w:r>
        <w:rPr>
          <w:rStyle w:val="Style16"/>
          <w:rFonts w:eastAsia="新細明體;PMingLiU"/>
          <w:color w:val="000000"/>
          <w:lang w:val="en-US"/>
        </w:rPr>
        <w:t>104:30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）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</w:rPr>
        <w:t>或</w:t>
      </w: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「亞肋路亞」</w:t>
      </w:r>
    </w:p>
    <w:p>
      <w:pPr>
        <w:pStyle w:val="Style19"/>
        <w:suppressAutoHyphens w:val="true"/>
        <w:spacing w:lineRule="exact" w:line="360"/>
        <w:ind w:left="480" w:hanging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我的靈魂，請頌讚上主！上主、我的天主，你偉大無比；你以尊威作衣冠；你身披光明，好像披上外氅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【答】</w:t>
      </w:r>
    </w:p>
    <w:p>
      <w:pPr>
        <w:pStyle w:val="Style19"/>
        <w:suppressAutoHyphens w:val="true"/>
        <w:spacing w:lineRule="exact" w:line="360"/>
        <w:ind w:left="480" w:hanging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上主，你的化工，何其繁浩，全是你以智慧所創辦；你創造的萬物，充滿大地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【答】</w:t>
      </w:r>
    </w:p>
    <w:p>
      <w:pPr>
        <w:pStyle w:val="Style19"/>
        <w:suppressAutoHyphens w:val="true"/>
        <w:spacing w:lineRule="exact" w:line="360"/>
        <w:ind w:left="480" w:hanging="48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一切生物，都仰望你，希望你按時給牠們飲食。你賜下食物，牠們便會收集；你張開雙手，牠們便得飽飫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【答】</w:t>
      </w:r>
    </w:p>
    <w:p>
      <w:pPr>
        <w:pStyle w:val="Style19"/>
        <w:suppressAutoHyphens w:val="true"/>
        <w:spacing w:lineRule="exact" w:line="360"/>
        <w:ind w:left="480" w:hanging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你若停止牠們的呼吸，牠們就要死去，歸於原來的灰土。你一噓氣，萬物化生；你使大地，更新復興。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【答】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讀經二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（聖神親自以無可言喻的歎息，代我們轉求。）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恭讀聖保祿宗徒致羅馬人書　</w:t>
      </w:r>
      <w:r>
        <w:rPr>
          <w:rStyle w:val="Style16"/>
          <w:rFonts w:eastAsia="新細明體;PMingLiU"/>
          <w:color w:val="000000"/>
          <w:sz w:val="24"/>
          <w:szCs w:val="24"/>
          <w:lang w:val="en-US"/>
        </w:rPr>
        <w:t>8:22-27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弟兄姊妹們：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我們知道，直到現在，一切受造之物，都一同歎息，同受產痛；不但是萬物，就是連我們已蒙受聖神初果的人，也在自己心中歎息，等待著義子期望的實現，即我們肉身的救贖。因為我們得救，還是在於希望。所希望的，如果已看見，就不是希望了；那有人還希望所見的事物呢？但我們如果希望那未看見的，就必須堅忍等待。</w:t>
      </w:r>
    </w:p>
    <w:p>
      <w:pPr>
        <w:pStyle w:val="Style19"/>
        <w:suppressAutoHyphens w:val="true"/>
        <w:spacing w:lineRule="exact" w:line="360"/>
        <w:ind w:firstLine="48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同時，聖神也扶助我們的軟弱，因為我們不知道我們如何祈求才對，而聖神卻親自以無可言喻的歎息，代我們轉求。那洞悉心靈的天主，知道聖神的意願是什麼，因為他是按照天主的旨意，代聖徒轉求。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eastAsia="新細明體;PMingLiU" w:cs="Times New Roman" w:ascii="Times New Roman" w:hAnsi="Times New Roman"/>
          <w:color w:val="000000"/>
          <w:sz w:val="24"/>
          <w:szCs w:val="24"/>
        </w:rPr>
        <w:t>——</w:t>
      </w: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的話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五旬節讚歌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聖神，請你降臨，從高天放射你的光芒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窮人的慈父，請你降臨！恩寵的施主，請你降臨！心靈的真光，請你降臨！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你是良善的施慰者；你是心靈甘飴的賓客；你是甜蜜的涼蔭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在勞苦中，你是憩息；在酷熱裡，你是清風；在悲痛時，你是慰藉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你是萬福的真光，求你充滿你信眾的心靈深處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沒有你的助佑，人便一無所有，一無是處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求你洗淨我們的污穢，灌溉我們的乾枯，醫治我們的創傷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求你軟化頑固的心，溫暖冷酷的心，引導迷途的人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求你將七種神恩，賜給你的信眾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求你賜我們修德的能力，善生福終，永享天福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亞孟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福音前歡呼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亞肋路亞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眾：亞肋路亞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領：聖神，請你降臨，充滿你信徒的心；在他們心內，燃起你的愛火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眾：亞肋路亞。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福音</w:t>
      </w:r>
      <w:r>
        <w:rPr>
          <w:rStyle w:val="Style15"/>
          <w:rFonts w:ascii="Times New Roman" w:hAnsi="Times New Roman" w:cs="Times New Roman" w:eastAsia="新細明體;PMingLiU"/>
          <w:color w:val="000000"/>
        </w:rPr>
        <w:t>（要流出活水的江河。）</w:t>
      </w:r>
    </w:p>
    <w:p>
      <w:pPr>
        <w:pStyle w:val="Style19"/>
        <w:suppressAutoHyphens w:val="true"/>
        <w:spacing w:lineRule="exact" w:line="36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恭讀聖若望福音　</w:t>
      </w:r>
      <w:r>
        <w:rPr>
          <w:rStyle w:val="Style16"/>
          <w:rFonts w:eastAsia="新細明體;PMingLiU"/>
          <w:color w:val="000000"/>
          <w:sz w:val="24"/>
          <w:szCs w:val="24"/>
          <w:lang w:val="en-US"/>
        </w:rPr>
        <w:t>7:37-39</w:t>
      </w:r>
    </w:p>
    <w:p>
      <w:pPr>
        <w:pStyle w:val="Style19"/>
        <w:suppressAutoHyphens w:val="true"/>
        <w:spacing w:lineRule="exact" w:line="360"/>
        <w:ind w:firstLine="480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  <w:lang w:val="en-US"/>
        </w:rPr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在慶節最後一天，即最隆重的那一天，耶穌站著，大聲喊說：「誰若渴，到我這裡來，喝吧！凡信從我的，就如經上說：從他的心中，要流出活水的江河。」</w:t>
      </w:r>
    </w:p>
    <w:p>
      <w:pPr>
        <w:pStyle w:val="Style19"/>
        <w:suppressAutoHyphens w:val="true"/>
        <w:spacing w:lineRule="exact" w:line="360"/>
        <w:ind w:firstLine="480"/>
        <w:rPr/>
      </w:pP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他說這話，是指那信仰他的人，將要領受的聖神；聖神還沒有賜下，因為耶穌還沒有受到光榮。</w:t>
      </w:r>
    </w:p>
    <w:p>
      <w:pPr>
        <w:pStyle w:val="Style19"/>
        <w:suppressAutoHyphens w:val="true"/>
        <w:spacing w:lineRule="exact" w:line="360"/>
        <w:rPr/>
      </w:pPr>
      <w:r>
        <w:rPr>
          <w:rStyle w:val="Style15"/>
          <w:rFonts w:eastAsia="新細明體;PMingLiU" w:cs="Times New Roman" w:ascii="Times New Roman" w:hAnsi="Times New Roman"/>
          <w:color w:val="000000"/>
          <w:sz w:val="24"/>
          <w:szCs w:val="24"/>
        </w:rPr>
        <w:t>——</w:t>
      </w:r>
      <w:r>
        <w:rPr>
          <w:rStyle w:val="Style15"/>
          <w:rFonts w:ascii="Times New Roman" w:hAnsi="Times New Roman" w:cs="Times New Roman" w:eastAsia="新細明體;PMingLiU"/>
          <w:color w:val="000000"/>
          <w:sz w:val="24"/>
          <w:szCs w:val="24"/>
        </w:rPr>
        <w:t>上主的話。</w:t>
      </w:r>
    </w:p>
    <w:p>
      <w:pPr>
        <w:pStyle w:val="Normal"/>
        <w:spacing w:lineRule="exact" w:line="360"/>
        <w:jc w:val="both"/>
        <w:rPr>
          <w:rStyle w:val="Style15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細內文"/>
    <w:qFormat/>
    <w:rPr>
      <w:rFonts w:ascii="華康粗明體" w:hAnsi="華康粗明體" w:eastAsia="華康粗明體" w:cs="華康粗明體"/>
      <w:spacing w:val="0"/>
      <w:position w:val="0"/>
      <w:sz w:val="20"/>
      <w:sz w:val="20"/>
      <w:szCs w:val="20"/>
      <w:u w:val="none"/>
      <w:vertAlign w:val="baseline"/>
    </w:rPr>
  </w:style>
  <w:style w:type="character" w:styleId="Style16">
    <w:name w:val="數字"/>
    <w:qFormat/>
    <w:rPr>
      <w:rFonts w:ascii="Times New Roman" w:hAnsi="Times New Roman" w:cs="Times New Roman"/>
      <w:spacing w:val="0"/>
      <w:position w:val="0"/>
      <w:sz w:val="20"/>
      <w:sz w:val="20"/>
      <w:szCs w:val="20"/>
      <w:u w:val="none"/>
      <w:vertAlign w:val="baselin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4:00Z</dcterms:created>
  <dc:creator>suen</dc:creator>
  <dc:description/>
  <dc:language>en-US</dc:language>
  <cp:lastModifiedBy>Rita Suen</cp:lastModifiedBy>
  <dcterms:modified xsi:type="dcterms:W3CDTF">2025-04-15T06:54:00Z</dcterms:modified>
  <cp:revision>2</cp:revision>
  <dc:subject/>
  <dc:title>五旬節主日（節日）</dc:title>
</cp:coreProperties>
</file>