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復活期第六主日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你們要歡欣踴躍地宣告，且要宣傳到地極，說：上主拯救了他的子民。亞肋路亞。</w:t>
      </w:r>
      <w:r>
        <w:rPr>
          <w:rFonts w:eastAsia="細明體;MingLiU"/>
          <w:kern w:val="0"/>
          <w:sz w:val="20"/>
          <w:szCs w:val="20"/>
        </w:rPr>
        <w:t>（參閱依</w:t>
      </w:r>
      <w:r>
        <w:rPr>
          <w:rFonts w:eastAsia="細明體;MingLiU"/>
          <w:kern w:val="0"/>
          <w:sz w:val="20"/>
          <w:szCs w:val="20"/>
        </w:rPr>
        <w:t>48:20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光榮頌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7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spacing w:lineRule="exact" w:line="360"/>
        <w:jc w:val="both"/>
        <w:rPr/>
      </w:pPr>
      <w:r>
        <w:rPr/>
        <w:t>全能的天主，你讓我們歡欣地慶賀主的復活，求你幫助我們常以摯誠的愛，通過行動來見證和紀念主的復活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聖道禮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（如耶穌升天節移於下主日舉行，本主日也可選讀復活期第七主日的讀經二及福音。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信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上主，願我們的祈禱和奉獻，上達於你。求你大發慈悲，淨化我們，使我們的生活能相稱於你這偉大愛情的聖事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頌謝詞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kern w:val="0"/>
          <w:sz w:val="20"/>
          <w:szCs w:val="20"/>
        </w:rPr>
        <w:t>復活期頌謝詞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主說：如果你們愛我，就要遵守我的命令；我也要求父，他必會賜給你們另一位護慰者，使他永遠與你們同在。亞肋路亞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14:15, 1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全能永生的天主，你藉基督的復活，讓我們重獲永生。求你藉這生命之糧，將救恩的力量傾注在我們心中，使我們能結出逾越的美果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可舉行隆重祝福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甲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伯多祿和若望給他們覆手，他們就領受了聖神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宗徒大事錄　</w:t>
      </w:r>
      <w:r>
        <w:rPr>
          <w:rFonts w:eastAsia="細明體;MingLiU"/>
          <w:kern w:val="0"/>
          <w:szCs w:val="20"/>
        </w:rPr>
        <w:t>8:5-8, 14-17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斐理伯下到撒瑪黎雅城，給眾人宣講基督。群眾留意斐理伯所講的話，都同心合意地聽教，並看見他所行的奇蹟：有許多附了邪魔的人，邪魔從他們身上，大聲喊叫著離開了，又有許多癱瘓的人和跛子，也被醫好了；為此，城裡的人皆大歡喜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在耶路撒冷的宗徒，聽說撒瑪黎雅接受了天主的聖道，便打發伯多祿和若望去他們那裡。伯多祿和若望一到，就為他們祈禱，使他們領受聖神，因為聖神還沒有降臨在任何人身上；他們只是因主耶穌的名受過洗。那時，宗徒便給他們覆手，他們就領受了聖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66:1-3, 4-5, 6-7, 16,20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【答】：</w:t>
      </w:r>
      <w:r>
        <w:rPr>
          <w:rFonts w:eastAsia="細明體;MingLiU"/>
          <w:kern w:val="0"/>
          <w:szCs w:val="26"/>
        </w:rPr>
        <w:t>普世大地，請向天主歡呼！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66:1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0"/>
          <w:szCs w:val="20"/>
        </w:rPr>
        <w:t>或</w:t>
      </w:r>
      <w:r>
        <w:rPr>
          <w:rFonts w:eastAsia="細明體;MingLiU"/>
          <w:kern w:val="0"/>
          <w:szCs w:val="26"/>
        </w:rPr>
        <w:t>「亞肋路亞」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普世大地，請向天主歡呼！請歌頌他聖名的光榮；請獻給他輝煌的讚頌。請你們向天主說：「你的作為是何等驚人！</w:t>
      </w:r>
      <w:r>
        <w:rPr>
          <w:rFonts w:eastAsia="細明體;MingLiU"/>
          <w:kern w:val="0"/>
          <w:szCs w:val="20"/>
        </w:rPr>
        <w:t>」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普世都要朝拜你，歌頌你；全球也都要歌頌你的聖名。請你們前來觀看天主的作為；他對世人所做的一切，實在令人敬畏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他曾使海洋乾涸，使人徒步走過江河，叫我們因他而喜樂。他以自己的大能，永遠統治萬邦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凡敬畏天主的人，請你們前來靜聽；我要敘述他為我靈魂所做的一切。天主應受讚美，因他從未拒絕我的哀禱，也從來沒有從我身上，撤回他的憐憫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就肉身來說，基督被處死了；但就神魂來說，他卻復活了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伯多祿前書　</w:t>
      </w:r>
      <w:r>
        <w:rPr>
          <w:rFonts w:eastAsia="細明體;MingLiU"/>
          <w:kern w:val="0"/>
          <w:szCs w:val="20"/>
        </w:rPr>
        <w:t>3:15-18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親愛的諸位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你們要在心裡尊崇基督為主；如果有人詢問你們心中所懷希望的理由，你們要時常準備答覆，且要以溫和、以敬畏之心答覆。要保持純潔的良心，好使那些誣告你們在基督內有良好品行的人，在他們誹謗你們的事上，感到羞愧。如果天主的旨意，要你們因行善而受苦，這總比因作惡而受苦更好，因為基督也曾一次為罪而死，且是義人代替不義的人，為將我們領到天主面前；就肉身來說，他固然被處死了；但就神魂來說，他卻復活了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誰愛我，必遵守我的話，我父也必愛他，我們要到他那裡去，並要在他那裡，作我們的居所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14:23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我也要求父，他必會賜給你們另一位護慰者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若望福音　</w:t>
      </w:r>
      <w:r>
        <w:rPr>
          <w:rFonts w:eastAsia="細明體;MingLiU"/>
          <w:kern w:val="0"/>
          <w:szCs w:val="20"/>
        </w:rPr>
        <w:t>14:15-21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對門徒說：「如果你們愛我，就要遵守我的命令；我也要求父，他必會賜給你們另一位護慰者，使他永遠與你們同在。他是世界所不能領受的真理之神，因為世界看不見他，也不認識他；你們卻認識他，因為他與你們同在，並在你們內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我決不留下你們做孤兒；我要回到你們這裡來。不久以後，世界就再看不見我，你們卻要看見我，因為我生活，你們也要生活。到那一天，你們便知道我在我父內，你們在我內，我也在你們內。接受我的命令而遵守的，便是愛我的人；誰愛我，我父也必愛他，我也要愛他，並將我自己顯示給他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乙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聖神的恩惠也傾注在各民族身上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宗徒大事錄　</w:t>
      </w:r>
      <w:r>
        <w:rPr>
          <w:rFonts w:eastAsia="細明體;MingLiU"/>
          <w:kern w:val="0"/>
          <w:szCs w:val="20"/>
        </w:rPr>
        <w:t>10:25-26,</w:t>
      </w:r>
      <w:r>
        <w:rPr>
          <w:rFonts w:eastAsia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34-35,</w:t>
      </w:r>
      <w:r>
        <w:rPr>
          <w:rFonts w:eastAsia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44-48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當伯多祿到了凱撒勒雅時，科爾乃略去迎接他，跪伏在他腳前叩拜。伯多祿拉他起來，說：「起來！我自己也是個人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伯多祿於是開口說：「我真正明白了：天主是不看情面的；凡在各民族中，敬畏他，而又履行正義的人，都是他所中悅的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伯多祿還在講這些話的時候，聖神降在所有聽道的人身上。那些受過割損與伯多祿同來的信徒，都驚訝聖神的恩惠，也傾注在外邦人身上，因為聽見他們說各種語言，並頌揚天主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，伯多祿就發言說：「這些人既領受了聖神，和我們一樣，誰能阻止他們接受水洗呢？」</w:t>
      </w:r>
      <w:r>
        <w:rPr>
          <w:rFonts w:eastAsia="Times New Roman"/>
          <w:kern w:val="0"/>
          <w:szCs w:val="26"/>
        </w:rPr>
        <w:t xml:space="preserve"> </w:t>
      </w:r>
      <w:r>
        <w:rPr>
          <w:rFonts w:eastAsia="細明體;MingLiU"/>
          <w:kern w:val="0"/>
          <w:szCs w:val="26"/>
        </w:rPr>
        <w:t>於是，他吩咐人以耶穌基督的名，給他們施洗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以後，他們要求伯多祿再住了幾天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98:1, 2-3, 3-4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【答】：</w:t>
      </w:r>
      <w:r>
        <w:rPr>
          <w:rFonts w:eastAsia="細明體;MingLiU"/>
          <w:kern w:val="0"/>
          <w:szCs w:val="26"/>
        </w:rPr>
        <w:t>上主已將他的救恩顯示給萬民。</w:t>
      </w:r>
      <w:r>
        <w:rPr>
          <w:rFonts w:eastAsia="細明體;MingLiU"/>
          <w:kern w:val="0"/>
          <w:sz w:val="20"/>
          <w:szCs w:val="20"/>
        </w:rPr>
        <w:t>（參閱詠</w:t>
      </w:r>
      <w:r>
        <w:rPr>
          <w:rFonts w:eastAsia="細明體;MingLiU"/>
          <w:kern w:val="0"/>
          <w:sz w:val="20"/>
          <w:szCs w:val="20"/>
        </w:rPr>
        <w:t>98:2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0"/>
          <w:szCs w:val="20"/>
        </w:rPr>
        <w:t>或</w:t>
      </w:r>
      <w:r>
        <w:rPr>
          <w:rFonts w:eastAsia="細明體;MingLiU"/>
          <w:kern w:val="0"/>
          <w:szCs w:val="26"/>
        </w:rPr>
        <w:t>「亞肋路亞」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請眾向上主歌唱新歌，因為他行了奇事。他的右手和他的聖臂，為他獲得了勝利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上主已經宣布了自己的救恩，將自己的正義，啟示給萬民。他記起了自己的良善和信實，即向以色列家族廣施的寬仁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全球看見了我們天主的救恩。普世大地，請向上主歌舞，請踴躍，請歡樂，請彈琴演奏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天主是愛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若望一書　</w:t>
      </w:r>
      <w:r>
        <w:rPr>
          <w:rFonts w:eastAsia="細明體;MingLiU"/>
          <w:kern w:val="0"/>
          <w:szCs w:val="20"/>
        </w:rPr>
        <w:t>4:7-10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親愛的諸位：我們應該彼此相愛，因為愛是出於天主；凡有愛的，都是生於天主，也認識天主；那不愛的，也不認識天主，因為天主是愛。天主對我們的愛，在這事上已顯示出來：就是天主把自己的獨生子，打發到世界上來，好使我們藉著他，得到生命。愛就在於此：不是我們愛了天主，而是他愛了我們，且打發自己的兒子，為我們做贖罪祭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誰愛我，必遵守我的話，我父也必愛他，我們要到他那裡去，並要在他那裡，作我們的居所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14:23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人如果為自己的朋友，捨掉性命，再沒有比這更大的愛情了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若望福音　</w:t>
      </w:r>
      <w:r>
        <w:rPr>
          <w:rFonts w:eastAsia="細明體;MingLiU"/>
          <w:kern w:val="0"/>
          <w:szCs w:val="20"/>
        </w:rPr>
        <w:t>15:9-17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對門徒說：「正如父愛了我，同樣我也愛了你們；你們應存在我的愛內。如果你們遵守我的命令，便存在我的愛內，正如我遵守了我父的命令，而存在他的愛內一樣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我對你們講論了這些事，為使我的喜樂存在你們內，使你們的喜樂圓滿無缺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這是我的命令：你們該彼此相愛，如同我愛了你們一樣。人如果為自己的朋友，捨掉性命，再沒有比這更大的愛情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你們如果實行我所命令你們的，你們就是我的朋友。我不再稱你們為僕人，因為僕人不知道他主人所做的事。我稱你們為朋友，因為凡由我父聽來的一切，我都顯示給你們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不是你們揀選了我，而是我揀選了你們，並派你們去結果實，去結常存的果實；如此，你們因我的名，無論向父求什麼，他必賜給你們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這就是我命令你們的：你們應該彼此相愛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丙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聖神和我們決定，不再加給你們什麼重擔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宗徒大事錄　</w:t>
      </w:r>
      <w:r>
        <w:rPr>
          <w:rFonts w:eastAsia="細明體;MingLiU"/>
          <w:kern w:val="0"/>
          <w:szCs w:val="20"/>
        </w:rPr>
        <w:t>15:1-2,</w:t>
      </w:r>
      <w:r>
        <w:rPr>
          <w:rFonts w:eastAsia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22-29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有從猶太下來的幾個人，教訓眾弟兄說：「如果你們不按梅瑟的慣例，接受割損，不能得救。」保祿和巴爾納伯，於是同他們發生不少爭執和辯論。大家就指定保祿和巴爾納伯，與他們中的幾個人，上耶路撒冷，去見宗徒和長老，討論這問題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當時，宗徒和長老同全教會決定，從他們當中選幾個人，派他們同保祿和巴爾納伯，去安提約基雅。所派的，有號稱巴爾撒巴的猶達和息拉，是弟兄中的領導人物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他們帶去的信如下：「宗徒和眾長老弟兄，問候在安提約基雅、敘利亞和基里基雅，由外邦歸化的眾弟兄。我們聽說，有幾個從我們這裡去的，而並非我們所派去的人，講話擾亂你們，混亂了你們的心。我們取得同意後，決定揀選幾個人，派他們同我們可愛的巴爾納伯和保祿，到你們那裡去。他們兩人，為了我們主耶穌基督的名，已付出了自己的性命。我們派猶達和息拉去，他們要親口報告同樣的事。因為聖神和我們決定，不再加給你們什麼重擔，除了這幾項重要的事：即不要吃祭過邪神的食物、血和窒死的牲畜，並戒避姦淫。如果你們戒絕了這一切，那就好了。祝你們安好！」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67:2-3, 5, 6,8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【答】：</w:t>
      </w:r>
      <w:r>
        <w:rPr>
          <w:rFonts w:eastAsia="細明體;MingLiU"/>
          <w:kern w:val="0"/>
          <w:szCs w:val="26"/>
        </w:rPr>
        <w:t>天主，願萬民都稱頌你，願列邦都讚美你！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67:4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0"/>
          <w:szCs w:val="20"/>
        </w:rPr>
        <w:t>或</w:t>
      </w:r>
      <w:r>
        <w:rPr>
          <w:rFonts w:eastAsia="細明體;MingLiU"/>
          <w:kern w:val="0"/>
          <w:szCs w:val="26"/>
        </w:rPr>
        <w:t>「亞肋路亞」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願天主憐憫我們、降福我們，並以自己的慈顏容光照耀我們！願世人認識他的道路，萬民得知他的救贖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萬民都要踴躍歡欣；你以正義統治世人，且在地上領導萬民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天主，願萬民都稱頌你；願列邦都讚美你！願天主降福我們；願萬民都敬畏天主！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天使將那從天上降下的聖城，指給我看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默示錄　</w:t>
      </w:r>
      <w:r>
        <w:rPr>
          <w:rFonts w:eastAsia="細明體;MingLiU"/>
          <w:kern w:val="0"/>
          <w:szCs w:val="20"/>
        </w:rPr>
        <w:t>21:10-14,</w:t>
      </w:r>
      <w:r>
        <w:rPr>
          <w:rFonts w:eastAsia="細明體;MingLiU"/>
          <w:kern w:val="0"/>
          <w:szCs w:val="20"/>
        </w:rPr>
        <w:t xml:space="preserve"> </w:t>
      </w:r>
      <w:r>
        <w:rPr>
          <w:rFonts w:eastAsia="細明體;MingLiU"/>
          <w:kern w:val="0"/>
          <w:szCs w:val="20"/>
        </w:rPr>
        <w:t>22-23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天使使我神魂超拔，把我帶到一座又大又高的山上，將那從天上，由天主那裡降下的聖城耶路撒冷，指給我看。這聖城具有天主的光榮；城的光輝，好似極貴重的寶石，又像水晶那麼明亮的蒼玉。城牆高而且大，有十二座門；守門的有十二位天使。門上寫著以色列子民十二支派的名字。東面三門，北面三門，南面三門，西面三門。城牆有十二座基石，上面刻著羔羊的十二位宗徒的十二個名字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在城內，我沒有看見聖殿，因為上主全能的天主和羔羊，就是她的聖殿。那城也不需要太陽和月亮的光照，因為有天主的光榮照耀她；羔羊就是她的明燈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誰愛我，必遵守我的話，我父也必愛他，我們要到他那裡去，並要在他那裡，作我們的居所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14:23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聖神必要教訓你們一切，也要使你們想起，我對你們所說的一切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若望福音　</w:t>
      </w:r>
      <w:r>
        <w:rPr>
          <w:rFonts w:eastAsia="細明體;MingLiU"/>
          <w:kern w:val="0"/>
          <w:szCs w:val="20"/>
        </w:rPr>
        <w:t>14:23-29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對門徒說：「誰愛我，必遵守我的話，我父也必愛他，我們要到他那裡去，並要在他那裡，作我們的居所。那不愛我的，就不遵守我的話。你們所聽到的話，並不是我的，而是派遣我來的父的話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我還與你們在一起的時候，給你們講論了這些事；但那護慰者，就是父因我的名，所要派遣來的聖神，他必要教訓你們一切，也要使你們想起，我對你們所說的一切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我把平安留給你們，我將我的平安賜給你們；我所賜給你們的，不像世界所賜的一樣。你們心裡不要煩亂，也不要膽怯。你們聽見我給你們說過：我去，但我還要回到你們這裡來。如果你們愛我，就該喜歡我往父那裡去，因為父比我大。現在，在事發生前，我就告訴了你們，為使你們在事發生時，能夠相信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19:00Z</dcterms:created>
  <dc:creator>Rita Suen</dc:creator>
  <dc:description/>
  <cp:keywords/>
  <dc:language>en-US</dc:language>
  <cp:lastModifiedBy>suen</cp:lastModifiedBy>
  <dcterms:modified xsi:type="dcterms:W3CDTF">2025-04-24T03:19:00Z</dcterms:modified>
  <cp:revision>2</cp:revision>
  <dc:subject/>
  <dc:title>復活期第六主日</dc:title>
</cp:coreProperties>
</file>