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八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保護我，引領我步入廣闊的平原；他因喜愛我，而救援了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8:19-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懇求你帶領這世界走上和平的道路，並使你的教會在平安中歡欣地事奉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我們呈上的禮品，原是你的恩賜；但你卻把這獻禮，視作我們對你的虔誠事奉。求你廣施仁慈，讓我們藉此恩物而獲得你的賞報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要歌頌我的恩主，讚頌至高上主的聖名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同你們天天在一起，直到今世的終結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8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仁慈的上主，你既讓我們飽饗了救恩的盛宴；求你廣施憐憫，使我們今生得享聖體聖事的滋養，來日獲享永生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天主不會忘記我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49:14-1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熙雍說：「上主離棄了我，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我主忘記了我。」母親豈能忘記自己的嬰兒？初為人母的，豈能忘記親生的兒子？縱然她們能忘記，我也不會忘記你啊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2:2-3, 6-7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我的靈魂，你只安息在天主內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2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只安息在天主內，因為我的救援是由他而來。只有他是我的磐石，我的救星；他是我的堡壘，我決不致動搖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，你只安息在天主內，因為我的期望全是由他而來。只有他是我的磐石，我的救星；他是我的堡壘，我決不致動搖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救恩，我的光榮全在於天主；我的堡壘，我的保障，全基於天主。全體百姓，你們該常依靠他，該在他面前吐露你們的心聲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上主將顯露人心的計謀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4:1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人應當看得出我們是基督的服務員，及天主奧秘的管理人。說到管理人，要求於他的，就是要他表現忠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至於我，無論受你們審斷，或受人間法庭審斷，為我都是極小的事，就連我自己也不審斷自己，因為我雖然自覺良心無愧，但我決不因此就自認為義人；那審斷我的，只是上主。</w:t>
      </w:r>
    </w:p>
    <w:p>
      <w:pPr>
        <w:pStyle w:val="TextBodyIndent"/>
        <w:rPr/>
      </w:pPr>
      <w:r>
        <w:rPr/>
        <w:t>所以，時候未到，你們什麼也不要判斷，只等待主來到時，他要揭發暗中的隱情，且要顯露人心的計謀；那時，各人才可由天主那裡，獲得稱讚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的話確實是生活的，是有效力的，且可辨別人心中的感覺和思念。</w:t>
      </w:r>
      <w:r>
        <w:rPr>
          <w:rFonts w:eastAsia="細明體;MingLiU"/>
          <w:kern w:val="0"/>
          <w:sz w:val="20"/>
          <w:szCs w:val="20"/>
        </w:rPr>
        <w:t>（希</w:t>
      </w:r>
      <w:r>
        <w:rPr>
          <w:rFonts w:eastAsia="細明體;MingLiU"/>
          <w:kern w:val="0"/>
          <w:sz w:val="20"/>
          <w:szCs w:val="20"/>
        </w:rPr>
        <w:t>4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不要為明天憂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6:24-3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沒有人能事奉兩個主人：他或是要恨這一個，而愛那一個，或是依附這一個，而輕視那一個。你們不能事奉天主，而又事奉錢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為此，我告訴你們：不要為你們的生命，憂慮吃什麼，或喝什麼；也不要為你們的身體，憂慮穿什麼。難道生命不是貴於食物，身體不是貴於衣服嗎？你們仰觀天空的飛鳥，牠們不播種，也不收割，也不在糧倉裡屯積，你們的天父，還是養活牠們；你們不比牠們更貴重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中誰能運用思慮，使自己的壽數，增加一肘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關於衣服，你們又憂慮什麼？你們觀察一下田間的百合花，怎樣生長：它們既不勞作，也不紡織；可是我告訴你們：連撒羅滿在他極盛的榮華時代，所披戴的，也不如這些花中的一朵。田地裡的野草，今天還在，明天就投入爐中，天主尚且這樣裝飾，信德薄弱的人哪，何況你們呢？</w:t>
      </w:r>
    </w:p>
    <w:p>
      <w:pPr>
        <w:pStyle w:val="TextBodyIndent"/>
        <w:rPr/>
      </w:pPr>
      <w:r>
        <w:rPr/>
        <w:t>「所以，你們不要憂慮說：我們吃什麼，喝什麼，穿什麼？因為這一切都是外邦人所尋求的；你們的父，原曉得你們需要這一切。你們要先尋求天主的國，和它的義德，其他的一切自會加給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所以，你們不要為明天憂慮，因為明天有明天的憂慮！一天的苦足夠一天受的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以信實聘娶你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歐瑟亞先知書　</w:t>
      </w:r>
      <w:r>
        <w:rPr>
          <w:rFonts w:eastAsia="細明體;MingLiU"/>
          <w:kern w:val="0"/>
          <w:szCs w:val="20"/>
        </w:rPr>
        <w:t>2:16,17,21-2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看，我要誘導她，領她到曠野和她談心。她要上來，就如她年輕時，從埃及上來的那天一樣。</w:t>
      </w:r>
    </w:p>
    <w:p>
      <w:pPr>
        <w:pStyle w:val="TextBodyIndent"/>
        <w:rPr/>
      </w:pPr>
      <w:r>
        <w:rPr/>
        <w:t>「我要永遠聘娶你，以正義、公平、慈愛、憐憫，聘娶你；以信實聘娶你，使你認識我是上主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3:1-2, 3-4, 8,10, 12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富於仁愛寬恕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3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就是基督藉著我們的服務，所寫的書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後書　</w:t>
      </w:r>
      <w:r>
        <w:rPr>
          <w:rFonts w:eastAsia="細明體;MingLiU"/>
          <w:kern w:val="0"/>
          <w:szCs w:val="20"/>
        </w:rPr>
        <w:t>3:1-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難道我們也應像某些人一樣，需要給你們遞上推薦書，或由你們寫推薦書嗎？你們就是我們的推薦書，是寫在我們心坎上，為眾人所知道和誦讀的，因為明顯地，你們就是基督藉著我們的服務，所寫的書信；不是用墨水寫的，而是以生活的天主的聖神；不是寫在石版上，而是在血肉的心版上。</w:t>
      </w:r>
    </w:p>
    <w:p>
      <w:pPr>
        <w:pStyle w:val="TextBodyIndent"/>
        <w:rPr/>
      </w:pPr>
      <w:r>
        <w:rPr/>
        <w:t>我們藉著基督，在天主前，才敢這樣自信，但這並不是說：我們憑自己，能夠承擔什麼事，好似出於自己一樣；而是說：我們所以夠資格，是出於天主，並且是他使我們能夠做新約的僕役；這約並不是在於文字，而是在於神，因為文字叫人死，神卻叫人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自願用真理之言，生了我們，為使我們成為他受造物中的初果。</w:t>
      </w:r>
      <w:r>
        <w:rPr>
          <w:rFonts w:eastAsia="細明體;MingLiU"/>
          <w:kern w:val="0"/>
          <w:sz w:val="20"/>
          <w:szCs w:val="20"/>
        </w:rPr>
        <w:t>（雅</w:t>
      </w:r>
      <w:r>
        <w:rPr>
          <w:rFonts w:eastAsia="細明體;MingLiU"/>
          <w:kern w:val="0"/>
          <w:sz w:val="20"/>
          <w:szCs w:val="20"/>
        </w:rPr>
        <w:t>1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新郎與他們在一起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2:18-2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若翰的門徒和法利塞人，正在禁食。有人來向耶穌說：「為什麼若翰的門徒和法利塞人的門徒，都禁食，而你的門徒卻不禁食呢？」</w:t>
      </w:r>
    </w:p>
    <w:p>
      <w:pPr>
        <w:pStyle w:val="TextBodyIndent"/>
        <w:rPr/>
      </w:pPr>
      <w:r>
        <w:rPr/>
        <w:t>耶穌對他們說：「伴郎豈能在新郎還與他們在一起時，禁食呢？他們與新郎在一起的時候，決不能禁食。但日子將要來到；當新郎從他們當中，被劫去時，在那一天，他們就要禁食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沒有人將未漂過的布，補在舊衣服上；不然，補上去的那塊新布，要扯裂舊的，破綻就更加壞了。也沒有人把新酒裝在舊皮囊裡；不然，酒漲破皮囊，酒和皮囊都糟蹋了；新酒應裝在新皮囊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一個人沒有發言以前，不要讚美他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  <w:szCs w:val="20"/>
        </w:rPr>
        <w:t>27:5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篩篩子，總留下一些渣滓；人的言談，也總有一些不乾不淨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爐火試煉陶匠的陶器；言談試驗人的人格。</w:t>
      </w:r>
    </w:p>
    <w:p>
      <w:pPr>
        <w:pStyle w:val="TextBodyIndent"/>
        <w:rPr/>
      </w:pPr>
      <w:r>
        <w:rPr/>
        <w:t>一棵樹的栽培，可由它所結的果實看出來；同樣，一個人的心意，也可從他思想後，所說的話看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一個人沒有發言以前，不要讚美他，因為人的好壞，從言談中，才可見到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2:2-3, 13-14, 15-1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，歌頌你的聖名，是多麼美好！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92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至高的上主，感謝你，歌頌你的聖名，是多麼美好；清晨傳述你的慈愛，夜間宣揚你的仁義，是多麼幸福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正義的人像棕櫚樹一樣茂盛，似黎巴嫩香柏一樣高聳。他們被栽植在上主的殿裡，在我們天主的庭院裡，開枝散葉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們雖已年老，仍然結果，枝葉茂盛，永遠長青。可見上主是多麼公義；他是我的磐石，他處事無不公允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賜我們因主耶穌基督獲得了勝利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5:54-5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幾時這可朽壞的，穿上了不可朽壞的；這可死的，穿上了不可死的，那時，就要應驗經上所記載的：「在勝利中，死亡被吞滅了。」「死亡！你的勝利在那裡？死亡！你的刺在那裡？」</w:t>
      </w:r>
    </w:p>
    <w:p>
      <w:pPr>
        <w:pStyle w:val="TextBodyIndent"/>
        <w:rPr/>
      </w:pPr>
      <w:r>
        <w:rPr/>
        <w:t>死亡的刺，就是罪過；罪過的權勢，就是法律。感謝天主，他賜給了我們，因我們的主耶穌基督，所獲得的勝利。</w:t>
      </w:r>
    </w:p>
    <w:p>
      <w:pPr>
        <w:pStyle w:val="TextBodyIndent"/>
        <w:rPr/>
      </w:pPr>
      <w:r>
        <w:rPr/>
        <w:t>所以，我親愛的弟兄，你們要堅定不移，在主的工程上，該時常發奮勉力，因為你們知道，你們的勤勞，在主內決不會落空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在世人前大放光明，有如宇宙間的明星，將生命的話，顯耀出來。</w:t>
      </w:r>
      <w:r>
        <w:rPr>
          <w:rFonts w:eastAsia="細明體;MingLiU"/>
          <w:kern w:val="0"/>
          <w:sz w:val="20"/>
          <w:szCs w:val="20"/>
        </w:rPr>
        <w:t>（斐</w:t>
      </w:r>
      <w:r>
        <w:rPr>
          <w:rFonts w:eastAsia="細明體;MingLiU"/>
          <w:kern w:val="0"/>
          <w:sz w:val="20"/>
          <w:szCs w:val="20"/>
        </w:rPr>
        <w:t>2:15,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人心裡充滿什麼，口裡就說什麼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6:39-4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講了這個比喻：「瞎子豈能給瞎子帶路？不是兩人都跌在坑裡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沒有徒弟勝過師父；凡受過完備教育的，僅相似自己的師父而已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怎麼，你看見你兄弟眼中的木屑，而不理會你眼中的大樑呢？你怎能對你的兄弟說：兄弟，讓我取出你眼中的木屑吧！而你竟看不見自己眼中的大樑呢？假善人啊！先取出你眼中的大樑，然後才看得清楚，以便取出你兄弟眼中的木屑。</w:t>
      </w:r>
    </w:p>
    <w:p>
      <w:pPr>
        <w:pStyle w:val="TextBodyIndent"/>
        <w:rPr/>
      </w:pPr>
      <w:r>
        <w:rPr/>
        <w:t>「沒有好樹結壞果子的，也沒有壞樹結好果子的。每一棵樹的好壞，憑它的果子，就可認出來。人從荊棘上，收不到無花果；從茨藤上，也摘不到葡萄。善人從自己心中的善庫，發出善來；惡人從惡庫中，發出惡來；因為心裡充滿什麼，口裡就說什麼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1:00Z</dcterms:created>
  <dc:creator>Rita Suen</dc:creator>
  <dc:description/>
  <cp:keywords/>
  <dc:language>en-US</dc:language>
  <cp:lastModifiedBy>suen</cp:lastModifiedBy>
  <dcterms:modified xsi:type="dcterms:W3CDTF">2024-12-09T03:11:00Z</dcterms:modified>
  <cp:revision>2</cp:revision>
  <dc:subject/>
  <dc:title>常年期第八主日</dc:title>
</cp:coreProperties>
</file>