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七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我如今信賴你的愛憐；我因你的救援，而滿心歡愉；我要歌頌我的恩主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3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的天主，懇求你幫助我們常常思念你的美善，使我們的所言所行，都能蒙你喜悅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事奉你是我們的天職。為光榮你的聖名，求你悅納這聖祭，並賜給我們救恩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我全心讚頌你，宣揚你所有的偉大奇事；我要因你而歡欣踴躍；我要歌頌你、至高者的名號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9:2-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，我信你是默西亞，天主子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1:2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全能的天主，你既以聖體聖事賜給我們救恩的保證，求你也賜給我們救恩的實效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應愛人如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肋未紀　</w:t>
      </w:r>
      <w:r>
        <w:rPr>
          <w:rFonts w:eastAsia="細明體;MingLiU"/>
          <w:kern w:val="0"/>
          <w:szCs w:val="20"/>
        </w:rPr>
        <w:t>19:1-2,17-1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訓示梅瑟說：</w:t>
      </w:r>
    </w:p>
    <w:p>
      <w:pPr>
        <w:pStyle w:val="TextBodyIndent"/>
        <w:rPr/>
      </w:pPr>
      <w:r>
        <w:rPr/>
        <w:t>「你告訴以色列子民全體會眾說：你們應該是聖的，因為我，上主，你們的天主是聖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不可存心懷恨你的兄弟；應坦白勸戒你的同胞，以免因為他而負上罪債。不可復仇；對你本國人，不可心懷怨恨；但應愛人如己：我是上主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3:1-2, 3-4, 8,10, 12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富於仁愛寬恕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3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富於仁愛寬恕，極其慈悲，遲於發怒。他沒有按我們的罪惡，對待我們，也沒有照我們的過犯，報復我們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就如東方距離西方，有多麼遠，他使我們的罪過，離我們也多遠；就如父親怎樣憐愛自己的兒女，上主也怎樣憐愛敬畏自己的人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一切都是你們的，你們卻是基督的，基督是天主的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3:16-2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不知道，你們是天主的宮殿，天主聖神住在你們內嗎？誰若毀壞天主的宮殿，天主必要毀壞他，因為天主的宮殿是聖的，這宮殿就是你們。</w:t>
      </w:r>
    </w:p>
    <w:p>
      <w:pPr>
        <w:pStyle w:val="TextBodyIndent"/>
        <w:rPr/>
      </w:pPr>
      <w:r>
        <w:rPr/>
        <w:t>誰也不要自欺：你們當中，如果有人在今世自以為是有智慧的人，他該變為一個愚拙的人，好成為一個有智慧的人，因為這世界的智慧在天主眼中原是愚拙。經上記載說：「他以智者的計謀，捕捉智者；」又說：「上主洞悉智者的思想，全是虛幻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所以，誰也不應以人來誇口，因為一切都是你們的：無論是保祿，或是阿頗羅，或是刻法，或是世界，或是生命，或是死亡，或是現在，或是將來，一切都是你們的；你們卻是基督的，而基督是天主的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誰若遵守天主的話，天主的愛在他內，才得以圓滿。</w:t>
      </w:r>
      <w:r>
        <w:rPr>
          <w:rFonts w:eastAsia="細明體;MingLiU"/>
          <w:kern w:val="0"/>
          <w:sz w:val="20"/>
          <w:szCs w:val="20"/>
        </w:rPr>
        <w:t>（若一</w:t>
      </w:r>
      <w:r>
        <w:rPr>
          <w:rFonts w:eastAsia="細明體;MingLiU"/>
          <w:kern w:val="0"/>
          <w:sz w:val="20"/>
          <w:szCs w:val="20"/>
        </w:rPr>
        <w:t>2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當愛你們的仇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  <w:szCs w:val="20"/>
        </w:rPr>
        <w:t>5:38-48</w:t>
      </w:r>
    </w:p>
    <w:p>
      <w:pPr>
        <w:pStyle w:val="TextBodyIndent"/>
        <w:rPr/>
      </w:pPr>
      <w:r>
        <w:rPr/>
        <w:t>那時候，耶穌對門徒說：「你們一向聽說過：『以眼還眼，以牙還牙。』我卻對你們說：不要抵抗惡人；而且，若有人掌擊你的右頰，你把另一面也轉給他。那要與你爭訟，拿你內衣的，你連外衣也讓給他。若有人強迫你走一千步，你就同他走兩千步。求你的，就給他；有人向你借貸，你不要拒絕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一向聽說過：『你應愛你的近人，恨你的仇人！』我卻對你們說：你們當愛你們的仇人，當為迫害你們的人祈禱，好使你們成為你們在天之父的子女，因為他使太陽上升，光照惡人，也光照善人；降雨給義人，也給不義的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若只愛那愛你們的人，你們還有什麼賞報呢？稅吏不是也這樣做嗎？你們若只問候你們的弟兄，你們做了什麼特別的呢？外邦人不是也這樣做嗎？所以你們應當是成全的，如同你們的天父是成全的一樣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天主免除我們的過犯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  <w:szCs w:val="20"/>
        </w:rPr>
        <w:t>43:18-19,21-22,24-25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這樣說：「你們不必追念古代的事，也不必回憶過去的事！看哪！我要行一件新事，現在即要發生；你們不知道嗎？看哪！我要在荒野中，開闢道路；在沙漠裡，開掘河流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為自己塑造了這人民，好叫他們講述我的榮耀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但是，雅各伯啊！你並沒有呼號我；以色列啊！你竟然厭棄了我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的罪惡成了我的負擔，你的過犯，煩擾了我。是我，是我自己，為了我自己的原故，免除了你的過犯，不再記起你的罪惡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41:2-3, 4-5, 13-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，求你治瘉我，因為我得罪了你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41: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眷顧貧窮人的人，真是有福。在患難之日，他必蒙上主救助。上主必保護他，使他生存，在世上享福；上主決不會遺棄他，任由仇敵侮辱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臥病在床，上主必扶持他；他患病時，上主必使他轉危為安。我曾哀求你：「上主，求你憐憫我，」「求你治瘉我，因為我得罪了你。」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時常保佑我無災無難，使我永遠站在你面前。願上主，以色列的天主，受讚頌，從永遠直到永遠，阿們，阿們！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耶穌並不是「是」而又「非」；在他內只有「是」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後書　</w:t>
      </w:r>
      <w:r>
        <w:rPr>
          <w:rFonts w:eastAsia="細明體;MingLiU"/>
          <w:kern w:val="0"/>
          <w:szCs w:val="20"/>
        </w:rPr>
        <w:t>1:18-2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是信實的！我們對你們所說的話，並不是「是」而又「非」，因為我們，息耳瓦諾、弟茂德和我，在你們當中所宣講的天主子耶穌基督，並不是「是」而又「非」；在他內只有「是」，因為天主的一切恩許，在他內都成了「是」，為此，也藉著他，我們才回應「阿們」，使光榮藉我們歸於天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在基督內堅固我們和你們，並給我們傅油的，就是天主；他在我們身上蓋了印，並在我們心裡賜下聖神作為抵押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派遣我向貧窮人傳報喜訊，向俘虜宣告釋放。</w:t>
      </w:r>
      <w:r>
        <w:rPr>
          <w:rFonts w:eastAsia="細明體;MingLiU"/>
          <w:kern w:val="0"/>
          <w:sz w:val="20"/>
          <w:szCs w:val="20"/>
        </w:rPr>
        <w:t>（參閱路</w:t>
      </w:r>
      <w:r>
        <w:rPr>
          <w:rFonts w:eastAsia="細明體;MingLiU"/>
          <w:kern w:val="0"/>
          <w:sz w:val="20"/>
          <w:szCs w:val="20"/>
        </w:rPr>
        <w:t>4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人子在地上有權赦罪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  <w:szCs w:val="20"/>
        </w:rPr>
        <w:t>2:1-1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來到葛法翁，人聽說他在家裡，就來了許多人，以致連門前也不能再容納。耶穌就對他們講道。</w:t>
      </w:r>
    </w:p>
    <w:p>
      <w:pPr>
        <w:pStyle w:val="TextBodyIndent"/>
        <w:rPr/>
      </w:pPr>
      <w:r>
        <w:rPr/>
        <w:t>那時，有人帶來一個癱子，到耶穌這裡，由四個人抬著；但由於人多，不能抬到耶穌面前，就在耶穌所在之處，拆開了房頂；拆穿之後，把床縋下去，癱子躺在上面。耶穌一見他們的信心，就對癱子說：「孩子！你的罪赦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，有幾個經師坐在那裡，心裡想：「怎麼這人這樣說話呢？他說了褻瀆的話；除了天主以外，誰能赦罪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憑自己的神力，即刻看透了他們的心思，於是向他們說：「你們心中為什麼這樣想呢？什麼比較容易呢？是對癱子說：你的罪赦了；還是說：起來，拿你的床走吧？但為叫你們知道：人子在地上有權赦罪——於是對癱子說：我給你說：起來，拿你的床，回家去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人於是起來，立刻拿起床，當著眾人面前，走出去了，以致眾人大為驚愕，於是光榮天主說：「我們從未見過這樣的事！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上主把撒烏耳交在達味手裡，達味卻不願伸手加害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撒慕爾紀上　</w:t>
      </w:r>
      <w:r>
        <w:rPr>
          <w:rFonts w:eastAsia="細明體;MingLiU"/>
          <w:kern w:val="0"/>
          <w:szCs w:val="20"/>
        </w:rPr>
        <w:t>26:2,7-9,12-13,22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撒烏耳動身下到齊弗曠野，同他去的，有三千以色列精兵，在齊弗曠野，搜捕達味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達味和阿彼瑟，在夜間深入敵營，見撒烏耳睡在軍營中央，他的槍插在他頭部旁邊的地上；阿貝乃爾和部隊，睡在他四周。</w:t>
      </w:r>
    </w:p>
    <w:p>
      <w:pPr>
        <w:pStyle w:val="TextBodyIndent"/>
        <w:rPr/>
      </w:pPr>
      <w:r>
        <w:rPr/>
        <w:t>阿彼瑟對達味說：「今天，天主將你的仇人，交在你手裡了！現在，讓我用他的槍，把他釘在地上，只要一下，不需要第二下。」達味卻對阿彼瑟說：「不可殺他！因為誰敢伸手加害上主的受傅者，而能無罪呢？」</w:t>
      </w:r>
    </w:p>
    <w:p>
      <w:pPr>
        <w:pStyle w:val="TextBodyIndent"/>
        <w:rPr/>
      </w:pPr>
      <w:r>
        <w:rPr/>
        <w:t>達味於是從撒烏耳頭部旁邊，拿走了槍和水壺，兩人就走了。誰也沒有看見，誰也沒有理會，誰也沒有醒來，都沉睡了，因為上主使他們呼呼大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達味走到對面，站在離撒烏耳相距很遠的山頭上，大聲喊說：「大王的槍在這裡，叫一個僕人過來拿回去吧！願上主報答各人的正義和忠誠！因為今天上主把你交在我手中，但我卻不願伸手加害上主的受傅者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</w:t>
      </w:r>
      <w:r>
        <w:rPr>
          <w:rFonts w:eastAsia="細明體;MingLiU"/>
          <w:kern w:val="0"/>
          <w:szCs w:val="26"/>
        </w:rPr>
        <w:t>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03:1-2, 3-4, 8,10, 12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答】：</w:t>
      </w:r>
      <w:r>
        <w:rPr>
          <w:rFonts w:eastAsia="細明體;MingLiU"/>
          <w:kern w:val="0"/>
          <w:szCs w:val="26"/>
        </w:rPr>
        <w:t>上主富於仁愛寬恕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03: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的靈魂，請讚頌上主；我的五內，請讚頌上主的名。我的靈魂，請讚頌上主，請你不要忘記他的恩寵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是他赦免了你的各種罪行；是他治瘉了你的一切病苦；是他叫你的性命，在死亡中得到保全；是他用仁慈以及愛情，給你作了冠冕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上主富於仁愛寬恕，極其慈悲，遲於發怒。他沒有按我們的罪惡，對待我們，也沒有照我們的過犯，報復我們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就如東方距離西方，有多麼遠，他使我們的罪過，離我們也多遠；就如父親怎樣憐愛自己的兒女，上主也怎樣憐愛敬畏自己的人。</w:t>
      </w:r>
      <w:r>
        <w:rPr>
          <w:rFonts w:eastAsia="細明體;MingLiU"/>
          <w:kern w:val="0"/>
          <w:sz w:val="20"/>
          <w:szCs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們怎樣帶著那屬於土的肖像，也要怎樣帶著那屬於天上的肖像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格林多人前書　</w:t>
      </w:r>
      <w:r>
        <w:rPr>
          <w:rFonts w:eastAsia="細明體;MingLiU"/>
          <w:kern w:val="0"/>
          <w:szCs w:val="20"/>
        </w:rPr>
        <w:t>15:45-4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經上這樣記載：「第一個人亞當，成了生靈」，最後的亞當，成了使人生活的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但屬神的不是在先，而是屬生靈的，然後才是屬神的。第一個人出於地、屬於土，第二個人出於天。那屬於土的怎樣，凡屬於土的也怎樣；那屬於天上的怎樣，凡屬於天上的也怎樣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怎樣帶著那屬於土的肖像，也要怎樣帶著那屬於天上的肖像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我給你們一條新命令：你們該彼此相愛，如同我愛了你們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3:3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應當慈悲，就像你們的父那樣慈悲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  <w:szCs w:val="20"/>
        </w:rPr>
        <w:t>6:27-3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向門徒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應愛你們的仇人，善待那惱恨你們的人；應祝福那詛咒你們的人；為毀謗你們的人祈禱。有人打你的面頰，也把另一面轉給他；有人拿去你的外衣，也不要阻擋他拿你的內衣。凡求你的，就給他；有人拿去你的東西，別再索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願意人怎樣對待你們，也要怎樣對待人。如果你們愛那愛你們的人，為你們還算什麼功德？因為連罪人也愛那愛他們的人。你們善待那善待你們的人，為你們還算什麼功德？因為連罪人也這樣做。你們若借給那些有希望償還的人，為你們還算什麼功德？就是罪人也借給罪人，為能如數收回。</w:t>
      </w:r>
    </w:p>
    <w:p>
      <w:pPr>
        <w:pStyle w:val="TextBodyIndent"/>
        <w:rPr/>
      </w:pPr>
      <w:r>
        <w:rPr/>
        <w:t>「但是，你們當愛你們的仇人，善待他們；借出去，不要再指望收回。如此，你們的賞報必是豐厚的，且要成為至高者的子女，因為他對待忘恩負義的人和惡人，也是仁慈的。你們應當慈悲，就像你們的父那樣慈悲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不要判斷，你們也就不受判斷；不要定罪，也就不被定罪；你們要赦免，也就蒙赦免。你們給，也就給你們；並且還要用好的，連按帶搖，以致外溢的升斗，倒在你們懷裡，因為你們用什麼升斗量給人，也用什麼升斗量給你們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8:00Z</dcterms:created>
  <dc:creator>Rita Suen</dc:creator>
  <dc:description/>
  <cp:keywords/>
  <dc:language>en-US</dc:language>
  <cp:lastModifiedBy>suen</cp:lastModifiedBy>
  <dcterms:modified xsi:type="dcterms:W3CDTF">2024-12-09T03:08:00Z</dcterms:modified>
  <cp:revision>2</cp:revision>
  <dc:subject/>
  <dc:title>常年期第七主日</dc:title>
</cp:coreProperties>
</file>