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五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請大家前來，一齊伏地朝拜，向造我們的上主，屈膝示愛。因為他是我們的真神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95:6-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仁慈的上主，你天上的恩寵，是我們唯一的仰望；求你守護你的家庭，常常保佑我們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、我們的天主，你創造了食物，來維持我們脆弱的生命；求你使這些餅酒成為聖事，賜給我們永生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常年期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願他們感謝上主的仁慈，稱頌他給人子所顯的奇蹟。因為他使飢渴的人得到飽飫，使肚餓的人享盡美味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07:8-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哀慟的人是有福的，因為他們要受安慰。飢渴慕義的人是有福的，因為他們要得飽飫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5:4,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天主，你讓我們分享同一個餅和同一個杯；求你也使我們生活在基督內，團結一致，為世界的得救，結出豐碩的果實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可舉行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你將光芒四射，有如黎明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依撒意亞先知書　</w:t>
      </w:r>
      <w:r>
        <w:rPr>
          <w:rFonts w:eastAsia="細明體;MingLiU"/>
          <w:kern w:val="0"/>
          <w:szCs w:val="20"/>
        </w:rPr>
        <w:t>58:6-1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這樣說：「我所中意的齋戒，豈不是要人解除不義的鎖鏈，廢除軛上的繩索，使受壓迫者獲得自由；折斷所有的軛嗎？豈不是要人將食糧分給飢餓的人；收容無地容身的窮人，到自己的屋裡；見到赤身露體的人，給他衣服；不要避開你的骨肉嗎？</w:t>
      </w:r>
    </w:p>
    <w:p>
      <w:pPr>
        <w:pStyle w:val="Normal"/>
        <w:autoSpaceDE w:val="false"/>
        <w:spacing w:lineRule="exact" w:line="360"/>
        <w:ind w:firstLine="480"/>
        <w:jc w:val="both"/>
        <w:rPr/>
      </w:pPr>
      <w:r>
        <w:rPr>
          <w:rFonts w:eastAsia="細明體;MingLiU"/>
          <w:kern w:val="0"/>
          <w:szCs w:val="26"/>
        </w:rPr>
        <w:t>「如果這樣，你將光芒四射，有如黎明；你的傷口將會迅速復原；你的救援要走在你前面，上主的光榮要作你的後盾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時，你如呼喊，上主必要俯允；你若哀求，他必回答：『我在這裡！』</w:t>
      </w:r>
    </w:p>
    <w:p>
      <w:pPr>
        <w:pStyle w:val="TextBodyIndent"/>
        <w:rPr/>
      </w:pPr>
      <w:r>
        <w:rPr/>
        <w:t>「你如果從你當中消除欺壓，及指手畫腳的行為和虛偽的言談；你如果把你的食糧，施捨給飢餓的人，滿足貧窮者的心靈；那麼，你的光明要在黑暗中升起，你的黑夜將成為白晝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12:4-5, 6-7, 8-9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答】：</w:t>
      </w:r>
      <w:r>
        <w:rPr>
          <w:rFonts w:eastAsia="細明體;MingLiU"/>
          <w:kern w:val="0"/>
          <w:szCs w:val="26"/>
        </w:rPr>
        <w:t>上主富於仁愛，慈悲而又公道，像光明在黑暗中向義人照耀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12: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384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  <w:szCs w:val="20"/>
        </w:rPr>
        <w:t>或：</w:t>
      </w:r>
      <w:r>
        <w:rPr>
          <w:rFonts w:eastAsia="細明體;MingLiU"/>
          <w:kern w:val="0"/>
          <w:szCs w:val="26"/>
        </w:rPr>
        <w:t>「亞肋路亞」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富於仁愛，慈悲而又公道，像光明在黑暗中向義人照耀。樂善好施的人，必蒙賜福；他以正義處理事務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義人必永受紀念。噩耗不會使他驚慌，因為他仰賴上主，必心志堅強，總不動搖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他心志堅強，無懼無憂。他散財賙濟貧苦的人，他的仁義必萬世流芳。他昂首闊步，受人敬仰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保祿只宣講那被釘在十字架上的耶穌基督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  <w:szCs w:val="20"/>
        </w:rPr>
        <w:t>2:1-5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就是我從前到你們那裡時，也沒有用高超的言論或智慧，給你們宣講天主的奧義，因為我曾決定，在你們當中，不用知道別的，只知道耶穌基督，就是那被釘在十字架上的耶穌基督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而且，當我到你們那裡的時候，又軟弱，又恐懼，又戰兢不安；並且我的言論和我的宣講，並不在於智慧動聽的言詞，而是在於聖神和他德能的表現，為使你們的信德，不是憑人的智慧，而是憑天主的德能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「我是世界的光；跟隨我的，決不在黑暗中行走，必有生命之光。」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8:1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基督徒是世界的光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  <w:szCs w:val="20"/>
        </w:rPr>
        <w:t>5:13-16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對門徒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你們是地上的鹽，鹽若失了味，可用什麼使它再鹹呢？它再毫無用途，只好拋在外邊，任人踐踏罷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你們是世界的光；建在山上的城，是不能隱藏的。人點燈，並不是放在斗底下，而是放在燈台上，照耀屋中所有的人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照樣，你們的光，也當在人前照耀，好使他們看見你們的善行，光榮你們在天之父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我整夜輾轉反側，直到天亮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約伯傳　</w:t>
      </w:r>
      <w:r>
        <w:rPr>
          <w:rFonts w:eastAsia="細明體;MingLiU"/>
          <w:kern w:val="0"/>
          <w:szCs w:val="20"/>
        </w:rPr>
        <w:t>7:1-4,6-7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約伯說：人生在世，豈不像服兵役？人的歲月，豈不像傭工的時日？有如奴工切望陰涼，傭工期待工資；這樣，我也只有承受失意的歲月，及為我注定的苦痛長夜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臥下時說：「幾時天亮？」我起來時又說：「黑夜何時到？」我整夜輾轉反側，直到天亮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的歲月流逝，速如織梭，也因無望而中斷。請你記住：我的生命不過是一口氣；我的眼睛再也見不到幸福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47:1-2, 3-4, 5-6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答】：</w:t>
      </w:r>
      <w:r>
        <w:rPr>
          <w:rFonts w:eastAsia="細明體;MingLiU"/>
          <w:kern w:val="0"/>
          <w:szCs w:val="26"/>
        </w:rPr>
        <w:t>請讚頌上主，因為他醫治了心靈破碎的人。</w:t>
      </w:r>
      <w:r>
        <w:rPr>
          <w:rFonts w:eastAsia="細明體;MingLiU"/>
          <w:kern w:val="0"/>
          <w:sz w:val="20"/>
          <w:szCs w:val="20"/>
        </w:rPr>
        <w:t>（參閱詠</w:t>
      </w:r>
      <w:r>
        <w:rPr>
          <w:rFonts w:eastAsia="細明體;MingLiU"/>
          <w:kern w:val="0"/>
          <w:sz w:val="20"/>
          <w:szCs w:val="20"/>
        </w:rPr>
        <w:t>147: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384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  <w:szCs w:val="20"/>
        </w:rPr>
        <w:t>或：</w:t>
      </w:r>
      <w:r>
        <w:rPr>
          <w:rFonts w:eastAsia="細明體;MingLiU"/>
          <w:kern w:val="0"/>
          <w:szCs w:val="26"/>
        </w:rPr>
        <w:t>「亞肋路亞」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請讚美上主，因為他是美善的。請歌頌我主，因為他是甘飴的。我主上主，是應受讚美的！上主重建了耶路撒冷城，聚集了四散的以色列民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他醫治了心靈破碎的人，也親自包紮了他的傷痕。星辰的數目，全由上主制定；星辰的稱號，也都由他命名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們偉大的上主，威能無比。他的智慧，高不可測。上主扶起謙遜的人，將蠻橫的人貶抑於地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誰若不傳福音，就有禍了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  <w:szCs w:val="20"/>
        </w:rPr>
        <w:t>9:16-19,22-23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若傳福音，並沒有什麼可誇耀的，因為這是我不得已的事；我若不傳福音，我就有禍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如果我自願做這事，便有報酬；若不自願，可是責任已委託給我。這樣看來，我的報酬是什麼呢？就是傳布福音時，白白地去傳，不享用我在傳福音上，所有的權利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原是自由的，不屬於任何人；但我卻使自己成了眾人的奴僕，為贏得更多的人。對軟弱的人，我就成為軟弱的，為贏得那軟弱的人；對一切人，我就成為一切，為的是總要救些人。我所行的一切，都是為了福音，為能與人共沾福音的恩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基督承受了我們的脆弱，擔負了我們的疾病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8:1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耶穌治好了許多患各種病症的人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馬爾谷福音　</w:t>
      </w:r>
      <w:r>
        <w:rPr>
          <w:rFonts w:eastAsia="細明體;MingLiU"/>
          <w:kern w:val="0"/>
          <w:szCs w:val="20"/>
        </w:rPr>
        <w:t>1:29-39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離開葛法翁的會堂，就同雅各伯和若望，來到了西滿和安德肋的家。那時，西滿的岳母正躺著發燒；有人就向耶穌提及她。耶穌上前，握住伯多祿岳母的手，扶起她，熱症立即離開了她；她就伺候他們。</w:t>
      </w:r>
    </w:p>
    <w:p>
      <w:pPr>
        <w:pStyle w:val="TextBodyIndent"/>
        <w:rPr/>
      </w:pPr>
      <w:r>
        <w:rPr/>
        <w:t>到了晚上，日落之後，人把所有患病的，及附魔的，都帶到耶穌面前。全城的人都聚在門前。耶穌治好了許多患各種病症的人，驅逐了許多魔鬼，並且不許魔鬼說話，因為魔鬼認識他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第二天早晨，天還很黑，耶穌就起身出去，到荒野的地方，在那裡祈禱。西滿和同他一起的人，都去尋找耶穌，找到了，就向耶穌說：「眾人都在找你呢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他們說：「讓我們到其他地方去，到鄰近的村鎮去吧！好叫我也在那裡宣講，因為我正是為此而來的。」他於是到加里肋亞各地，在他們的會堂裡宣講，並驅逐魔鬼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我在這裡，請派遣我！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依撒意亞先知書　</w:t>
      </w:r>
      <w:r>
        <w:rPr>
          <w:rFonts w:eastAsia="細明體;MingLiU"/>
          <w:kern w:val="0"/>
          <w:szCs w:val="20"/>
        </w:rPr>
        <w:t>6:1-2,3-8</w:t>
      </w:r>
    </w:p>
    <w:p>
      <w:pPr>
        <w:pStyle w:val="TextBodyIndent"/>
        <w:rPr/>
      </w:pPr>
      <w:r>
        <w:rPr/>
        <w:t>烏齊雅王逝世那年，我看見上主坐在崇高的御座上，他的衣邊拖曳滿殿。「色辣芬」侍立在他左右，他們互相高呼說：「聖！聖！聖！萬軍的上主！他的光榮充滿大地！」由於呼喊的聲音，門限的基石也震撼了；殿宇內充滿了煙霧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於是說：「我有禍了！我完了！因為我是個唇舌不潔的人，住在唇舌不潔的人民中間，竟親眼見了君王——萬軍的上主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當時有一位「色辣芬」飛到我面前，手中拿著火鉗，從祭壇上取了一塊火炭，接觸我的口說：「你看，這炭接觸了你的口唇，你的邪惡已經消除，你的罪孽已獲赦免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，我聽見上主的聲音說：「我將派遣誰呢？誰肯為我們去呢？」我回答說：「我在這裡，請派遣我！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38:1-2, 2-3, 4-5, 7-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答】：</w:t>
      </w:r>
      <w:r>
        <w:rPr>
          <w:rFonts w:eastAsia="細明體;MingLiU"/>
          <w:kern w:val="0"/>
          <w:szCs w:val="26"/>
        </w:rPr>
        <w:t>上主，我要在眾神前歌頌你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38: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，我要全心稱謝你，因為你俯聽了我懇切的祈禱。我要在眾神前歌頌你，向你的聖所伏地致敬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要頌揚你的聖名，因為你信實而又慈愛；你在萬物前，彰顯了自己的名號和諾言。我幾時呼號你，你就俯允我，並增加我的力量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，地上的君王都要稱謝你，因為他們聽到你的訓諭。上主，他們都必來歌頌你說：「上主的榮耀偉大無比！」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，你以右手拯救我。上主，你必為我完成這工程。上主，你的仁慈永遠常存；求你不要放棄你的作品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【長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宗徒們宣講耶穌的復活，我們也就這樣信了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  <w:szCs w:val="20"/>
        </w:rPr>
        <w:t>15:1-11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TextBodyIndent"/>
        <w:rPr/>
      </w:pPr>
      <w:r>
        <w:rPr/>
        <w:t>我願意你們認清，我們先前給你們所傳報的福音；這福音你們已接受了，且堅信不移；如果你們照我給你們所傳報的話，持守了福音，就必因這福音得救，否則，你們就白白地信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當日把我所領受的，傳授給你們了，其中首要的是：基督照經上記載的，為我們的罪死了，被埋葬了，且照經上記載的，第三天復活了，並且顯現給刻法，以後顯現給那十二人；此後，又一同顯現給五百多弟兄，其中多半，到現在還活著，有些已經死了。隨後，顯現給雅各伯，以後，顯現給眾宗徒；最後，也顯現給我這個像流產兒的人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原是宗徒中最小的一個，不配稱為宗徒，因為我迫害過天主的教會。然而，因天主的恩寵，我成為今日的我；天主賜給我的恩寵，沒有落空，我比他們眾人更勞碌；其實不是我，而是天主的恩寵偕同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總之，不拘是我，或是他們，我們都這樣傳了；你們也都這樣信了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【短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宗徒們宣講耶穌的復活，我們也就這樣信了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  <w:szCs w:val="20"/>
        </w:rPr>
        <w:t>15:3-8,11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TextBodyIndent"/>
        <w:rPr/>
      </w:pPr>
      <w:r>
        <w:rPr/>
        <w:t>我當日把我所領受的，又傳授給你們了，其中首要的是：基督照經上記載的，為我們的罪死了，被埋葬了，且照經上記載的，第三天復活了，並且顯現給刻法，以後顯現給那十二人；此後，又一同顯現給五百多弟兄，其中多半，到現在還活著，有些已經死了。隨後，顯現給雅各伯，以後，顯現給眾宗徒；最後，也顯現給我這個像流產兒的人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總之，不拘是我，或是他們，我們都這樣傳了；你們也都這樣信了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「來，跟隨我！我要使你們成為漁人的漁夫。」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4:1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宗徒們捨棄一切，跟隨了耶穌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  <w:szCs w:val="20"/>
        </w:rPr>
        <w:t>5:1-11</w:t>
      </w:r>
    </w:p>
    <w:p>
      <w:pPr>
        <w:pStyle w:val="TextBodyIndent"/>
        <w:rPr/>
      </w:pPr>
      <w:r>
        <w:rPr/>
        <w:t>那時候，耶穌站在革乃撒勒湖邊；群眾擁到他面前，要聽天主的道理。耶穌看見兩隻船，在湖邊停著；漁夫離開了船，正在洗網。耶穌上了其中一隻屬於西滿的船，請他把船稍微划開，離開陸地；耶穌就坐下，從船上教訓群眾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一講完了，耶穌就對西滿說：「划到深處去，撒你們的網，捕魚吧！」西滿回答說：「老師，我們已整夜勞苦，毫無所獲；但我要遵照你的話撒網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們照樣做了，網了許多魚，網也幾乎破裂了。於是，他們呼喚另一隻船的同伴，來協助他們。他們來到，裝滿了兩隻船，以致船也幾乎下沉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西滿伯多祿一見這事，就跪伏在耶穌面前，說：「主，請你離開我！因為我是個罪人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西滿和同他一起的人，因他們所捕獲的魚，都驚駭起來；西滿的夥伴，即載伯德的兒子雅各伯和若望，也一樣驚駭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西滿說：「不要怕！從今以後，你要做捕人的漁夫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們把船划到岸邊，就捨棄一切，跟隨了耶穌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rFonts w:eastAsia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both"/>
    </w:pPr>
    <w:rPr>
      <w:rFonts w:eastAsia="細明體;MingLiU"/>
      <w:kern w:val="0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01:00Z</dcterms:created>
  <dc:creator>Rita Suen</dc:creator>
  <dc:description/>
  <cp:keywords/>
  <dc:language>en-US</dc:language>
  <cp:lastModifiedBy>suen</cp:lastModifiedBy>
  <dcterms:modified xsi:type="dcterms:W3CDTF">2024-12-09T03:01:00Z</dcterms:modified>
  <cp:revision>2</cp:revision>
  <dc:subject/>
  <dc:title>常年期第五主日</dc:title>
</cp:coreProperties>
</file>