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四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我們的天主，求你拯救我們，由異民中召集我們，為讚美你的聖名，並以讚美你為光榮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6:4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上主、我們的天主，求你幫助我們全心全意欽崇你，並能以你的愛，愛所有的人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祭台上的獻禮，使成為你救贖我們的聖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求你以你的慈容，光照你的僕人，求你以你的仁慈，拯救我。上主，因為我呼號了你，求你莫讓我蒙羞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3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神貧的人是有福的，因為天國是他們的；溫良的人是有福的，因為他們要承受土地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,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飽饗了救恩的聖事；求你使我們靠這永生之糧的滋養，信德日增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必在你中間，留下謙遜和貧苦的百姓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索福尼亞先知書　</w:t>
      </w:r>
      <w:r>
        <w:rPr>
          <w:rFonts w:eastAsia="細明體;MingLiU"/>
          <w:kern w:val="0"/>
          <w:szCs w:val="20"/>
        </w:rPr>
        <w:t>2:3; 3:12-13</w:t>
      </w:r>
    </w:p>
    <w:p>
      <w:pPr>
        <w:pStyle w:val="TextBodyIndent"/>
        <w:rPr/>
      </w:pPr>
      <w:r>
        <w:rPr/>
        <w:t>地上所有遵守上主法律的卑微人！你們應尋求上主，你們要追求公義，要務求謙和，也許你們在上主憤怒的日子，能藏身免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我必在你中間，留下謙遜和貧苦的百姓；他們必依賴上主的名號。以色列的遺民不再作惡，也不再說謊；在他們的口裡，也再找不到欺詐的舌頭。的確，他們或是牧放，或是休息，再沒有人來恐嚇他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6:7, 8-9, 9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396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：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2"/>
        </w:rPr>
      </w:pPr>
      <w:r>
        <w:rPr>
          <w:rFonts w:eastAsia="細明體;MingLiU"/>
          <w:kern w:val="0"/>
          <w:szCs w:val="26"/>
        </w:rPr>
        <w:t>領：上主為被欺壓的人辯護，上主賜食物給飢餓的人；上主使被囚的人，獲得自由。</w:t>
      </w:r>
      <w:r>
        <w:rPr>
          <w:rFonts w:eastAsia="細明體;MingLiU"/>
          <w:kern w:val="0"/>
          <w:sz w:val="20"/>
          <w:szCs w:val="22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開啟瞎子的眼睛；上主使傴僂的人挺身；上主喜愛正義的人；上主保護旅客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扶助孤兒寡婦；上主迷惑惡人的道路。願上主永遠為王！熙雍，你的天主萬壽無疆！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召選了世上懦弱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:26-3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你們看看你們是怎樣蒙召的：按肉眼來看，你們當中有智慧的人並不多，有權勢的人也不多，顯貴的人也不多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偏召選了世上愚妄的，為羞辱那有智慧的；召選了世上懦弱的，為羞辱那堅強的；甚至天主召選了世上卑賤的和受人輕視的，以及那些一無所有的，為消滅那些有的，為使一切有血肉的人，在天主前無所誇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得以結合於基督耶穌，全是由於天主，也是由於天主，基督成了我們的智慧、正義、聖化者和救贖者，正如經上所記載的：「凡要誇耀的，應因主而誇耀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歡喜踴躍吧！因為你們在天上的賞報是豐厚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1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神貧的人是有福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5:1-12</w:t>
      </w:r>
    </w:p>
    <w:p>
      <w:pPr>
        <w:pStyle w:val="TextBodyIndent"/>
        <w:rPr/>
      </w:pPr>
      <w:r>
        <w:rPr/>
        <w:t>那時候，耶穌一見群眾，就上了山，坐下；他的門徒來到他面前，他於是開口教訓他們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神貧的人是有福的，因為天國是他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哀慟的人是有福的，因為他們要受安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溫良的人是有福的，因為他們要承受土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飢渴慕義的人是有福的，因為他們要得飽飫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憐憫人的人是有福的，因為他們要受憐憫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心裡潔淨的人是有福的，因為他們要看見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締造和平的人是有福的，因為他們要稱為天主的子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為義而受迫害的人是有福的，因為天國是他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幾時人為了我而辱罵迫害你們，捏造一切壞話毀謗你們，你們是有福的。你們歡喜踴躍吧！因為你們在天上的賞報是豐厚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要興起一位先知，藉他的口說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  <w:szCs w:val="20"/>
        </w:rPr>
        <w:t>18:15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向人民說：「上主你的天主，要由你中間，由你兄弟中，為你興起一位像我一樣的先知；你們應聽從他。正如你在曷勒布集會之日，求上主你的天主，說：『惟願我再聽不到上主、我天主的聲音，再看不見這烈火，免得我死亡。』</w:t>
      </w:r>
    </w:p>
    <w:p>
      <w:pPr>
        <w:pStyle w:val="TextBodyIndent"/>
        <w:rPr/>
      </w:pPr>
      <w:r>
        <w:rPr/>
        <w:t>「上主於是對我說：『他們說得有理；我要由他們的兄弟中，給他們興起一位像你一樣的先知。我要將我的話，放在他口中；他要向他們講述我所吩咐他的一切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如果有人不聽信他因我的名所說的話，我要親自同他算賬。但是，若一位先知敢擅自因我的名說我沒有吩咐他說的話，或因其他神的名說話，這位先知應該處死。』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5:1-2, 6-7, 7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你們今天該聽從他的聲音，不要再那樣心硬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5:7,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大家前來，我們要向上主歌舞，齊向救助我們的磐石，高歌歡呼；一齊到他面前，感恩讚頌，向他歌唱聖詩，歡呼吟詠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請大家前來，一齊伏地朝拜，向造我們的上主，屈膝示愛。因為他是我們的真神，我們是他牧養的人民，是他親手所引導的羊群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今天，該聽從他的聲音：不要再像在默黎巴那樣心硬，也不要像在曠野中瑪撒那天，你們的祖先，雖然見過我的工作，在那裡，他們還是試探我，考驗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童女所掛慮的，是主的事，一心使身心聖潔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7:32-3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願你們無所掛慮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沒有妻子的，所掛慮的，是主的事，想怎樣悅樂主；娶了妻子的，所掛慮的，是世俗的事，想怎樣悅樂妻子：這樣，他的心，就分散了。沒有丈夫的婦女和童女，所掛慮的，是主的事，一心使身心聖潔；至於已出嫁的，所掛慮的，是世俗的事，想怎樣悅樂丈夫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說這話，是為了你們的益處，並不是要設下圈套，陷害你們，而是要你們更成全，好能專心事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那坐在黑暗中的百姓，看見了皓光；那坐在死亡陰影之地的人，已有光明為他們升起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4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耶穌教訓眾人，正像有權威似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2"/>
        </w:rPr>
        <w:t>1:21-2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和門徒進了葛法翁；一到安息日，耶穌就進入會堂教訓人。人人都驚奇他的教訓，因為他教訓他們，正像有權威的，不像經師們一樣。</w:t>
      </w:r>
    </w:p>
    <w:p>
      <w:pPr>
        <w:pStyle w:val="TextBodyIndent"/>
        <w:rPr/>
      </w:pPr>
      <w:r>
        <w:rPr/>
        <w:t>當時，在他們的會堂裡，正有一個附邪魔的人，他喊叫，說：「納匝肋人耶穌！我們與你有什麼相干？你竟來毀滅我們！我知道你是誰，你是天主的聖者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叱責他，說：「不准說話！從他身上出去吧！」邪魔使那人痙攣了一陣，大喊一聲，就從他身上出去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人都十分驚訝，以致彼此詢問說：「這是怎麼一回事？這是新的教訓，並具有權威；他命令邪魔，連邪魔也聽從他。」耶穌的聲譽立即傳遍了加里肋亞附近各處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天主選定了你作萬民的先知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  <w:szCs w:val="20"/>
        </w:rPr>
        <w:t>1:4-5,17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約史雅時代，上主對我說：「我還沒有在母腹內形成你以前，我已認識了你；在你還沒有出離母胎以前，我已祝聖了你，選定了你作萬民的先知。</w:t>
      </w:r>
    </w:p>
    <w:p>
      <w:pPr>
        <w:pStyle w:val="TextBodyIndent"/>
        <w:rPr/>
      </w:pPr>
      <w:r>
        <w:rPr/>
        <w:t>「你要束上腰，起來，向他們傳述我所命令你的一切。在他們面前，你不要畏懼，免得我在他們面前，令你畏懼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啊，我今天使你成為堅城、銅牆、鐵壁，以對抗猶大君王、首領、司祭和當地的人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們要攻擊你，卻不能得勝你，因為有我與你同在，協助你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71:1-2, 3-4, 5-6, 15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，我要宣揚你的救恩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71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，我投靠你，永不受辱！求你按你的正義，解救我；求你側耳俯聽我，拯救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求你作我避難的岩石，獲救的堡壘；因為你是我的磐石，我的堡壘，我的天主，求你由邪惡人的手中，將我救出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主上主，你是我的期望，你是我自幼唯一的依靠。我在母胎中，就依賴了你，尚在母懷中，你就庇蔭了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口要傳述你的寬仁，終日不斷宣揚你的救恩。天主，遠自我幼年時，你已教導了我；直至今日，我仍宣揚你的奇妙化工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現今存在的，有信、望、愛這三樣，但其中最大的，就是愛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2:31-13: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該熱切追求那更大的恩賜。我現在把一條更高超的道路指示給你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若能說人間的語言，和能說天使的語言；但我若沒有愛，我就成了個發聲的鑼，或發響的鈸。我若有先知之恩，又明白一切奧秘和各種知識；我若有全備的信心，甚至能移山；但我若沒有愛，我什麼也不算。我若把我所有的財產，全施捨了，我若捨身投火被焚；但我若沒有愛，為我毫無益處。</w:t>
      </w:r>
    </w:p>
    <w:p>
      <w:pPr>
        <w:pStyle w:val="TextBodyIndent"/>
        <w:rPr/>
      </w:pPr>
      <w:r>
        <w:rPr/>
        <w:t>愛是含忍的，愛是慈祥的，愛不嫉妒，不誇張，不自大，不作無禮的事，不求己益，不動怒，不圖謀惡事，不以不義為樂，卻與真理同樂：凡事包容，凡事相信，凡事盼望，凡事忍耐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愛永存不朽；而先知之恩，終必消失；語言之恩，終必停止；知識之恩，終必消逝。因為我們現在所知道的，只是局部的；我們作先知所講的，也只是局部的；及至那圓滿的，一來到，局部的，就必要消逝。當我是孩子的時候，說話像孩子，看事像孩子，思想像孩子；幾時我長大成人，就把孩子的事丟棄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現在是藉著鏡子觀看，模糊不清，到那時，就要面對面的觀看了。我現在所認識的，只是局部的，那時，我就要全認清了，如同我全被認清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今存在的，有信、望、愛這三樣，但其中最大的，就是愛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現今存在的，有信、望、愛這三樣，但其中最大的，就是愛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3:4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愛是含忍的，愛是慈祥的，愛不嫉妒，不誇張，不自大，不作無禮的事，不求己益，不動怒，不圖謀惡事，不以不義為樂，卻與真理同樂：</w:t>
      </w:r>
      <w:r>
        <w:rPr>
          <w:kern w:val="0"/>
        </w:rPr>
        <w:t>凡事包容，凡事相信，凡事盼望，凡事忍耐。</w:t>
      </w:r>
    </w:p>
    <w:p>
      <w:pPr>
        <w:pStyle w:val="Normal"/>
        <w:autoSpaceDE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愛永存不朽；而先知之恩，終必消失；語言之恩，終必停止；知識之恩，終必消逝。因為我們現在所知道的，只是局部的；我們作先知所講的，也只是局部的；及至那圓滿的，一來到，局部的，就必要消逝。當我是孩子的時候，說話像孩子，看事像孩子，思想像孩子；幾時我長大成人，就把孩子的事丟棄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現在是藉著鏡子觀看，模糊不清，到那時，就要面對面的觀看了。我現在所認識的，只是局部的，那時，我就要全認清了，如同我全被認清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現今存在的，有信、望、愛這三樣，但其中最大的，就是愛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耶穌被派遣來，不只是為猶太人，也為所有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4:21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在會堂裡開始講道：「你們剛才聽過的這段聖經，今天應驗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人都稱讚他，驚奇他口中所說動聽的話；並且說：「這不是若瑟的兒子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他們說：「你們必定要對我說這句俗語：醫生，醫治你自己吧！我們聽說你在葛法翁所做的一切，也當在你的家鄉這裡做吧！」</w:t>
      </w:r>
    </w:p>
    <w:p>
      <w:pPr>
        <w:pStyle w:val="TextBodyIndent"/>
        <w:rPr/>
      </w:pPr>
      <w:r>
        <w:rPr/>
        <w:t>耶穌又說：「我實在告訴你們：沒有一個先知，在本鄉受悅納的。我實在告訴你們：在厄里亞時代，天閉塞了三年零六個月，遍地起了大飢荒，在以色列原有許多寡婦，厄里亞並沒有被派到她們當中任何一個那裡去，而只到了漆冬匝爾法特的一個寡婦那裡。在厄里叟先知時代，在以色列有許多痳瘋病人，他們中沒有一個得潔淨，只有敘利亞的納阿曼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會堂裡聽見這番話的人，都憤怒填胸，起來把耶穌趕出城外，拉他到山崖上——他們的城是建在山上的——要把他推下去。他卻由他們中間過去，走了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8:00Z</dcterms:created>
  <dc:creator>Rita Suen</dc:creator>
  <dc:description/>
  <cp:keywords/>
  <dc:language>en-US</dc:language>
  <cp:lastModifiedBy>suen</cp:lastModifiedBy>
  <dcterms:modified xsi:type="dcterms:W3CDTF">2024-12-09T02:58:00Z</dcterms:modified>
  <cp:revision>2</cp:revision>
  <dc:subject/>
  <dc:title>常年期第四主日</dc:title>
</cp:coreProperties>
</file>