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三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請眾齊向上主歌唱新歌；普世大地，請向上主謳歌！威嚴與尊榮，常在他面前，權能與光耀，圍繞他的聖壇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96:1,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全能永生的天主，求你按你的美善，指引我們的生活，幫助我們因你愛子之名，勉力行善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獻禮經</w:t>
      </w:r>
    </w:p>
    <w:p>
      <w:pPr>
        <w:pStyle w:val="Normal"/>
        <w:spacing w:lineRule="exact" w:line="360"/>
        <w:jc w:val="both"/>
        <w:rPr/>
      </w:pPr>
      <w:r>
        <w:rPr/>
        <w:t>仁慈的上主，求你悅納並聖化我們的獻禮，賜給我們救恩。因主耶穌基督之名，求你俯聽我們的祈禱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常年期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你們瞻仰他，要喜形於色；你們的面容，絕不會羞愧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34: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我是世界的光；跟隨我的，決不在黑暗中行走，必有生命之光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8:1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/>
        <w:t>領主後經</w:t>
      </w:r>
    </w:p>
    <w:p>
      <w:pPr>
        <w:pStyle w:val="Normal"/>
        <w:spacing w:lineRule="exact" w:line="360"/>
        <w:jc w:val="both"/>
        <w:rPr/>
      </w:pPr>
      <w:r>
        <w:rPr/>
        <w:t>全能的天主，你既以聖體聖事的恩寵，賜給我們新生，求你使我們常以你的恩賜為莫大光榮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外方人的加里肋亞看見了一道皓光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  <w:szCs w:val="20"/>
        </w:rPr>
        <w:t>8:23-9: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昔日，上主曾使則步隆和納斐塔里地域，受了侮辱，但日後卻使沿海之路，約但東岸，外方人的加里肋亞，獲得了光榮。</w:t>
      </w:r>
    </w:p>
    <w:p>
      <w:pPr>
        <w:pStyle w:val="TextBodyIndent"/>
        <w:rPr/>
      </w:pPr>
      <w:r>
        <w:rPr/>
        <w:t>在黑暗中行走的百姓，看見了一道皓光；那寄居於漆黑之地的人，已有光輝照射在他們身上。你加強了他們的快樂，增加了他們的喜悅；他們在你面前歡樂，有如人收割時的歡樂，又如分贓時的愉快；因為，你折斷了他們所負的重軛，和他們肩上的橫木，以及壓迫他們者的短棍，有如在米德楊那天一樣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27:1, 4, 13-1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上主是我的光明，我的救援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27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是我的光明，我的救援，我還畏懼何人？上主是我生命穩固的保障，我還害怕何人？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有一事祈求上主，我要懇切請求此事：使我一生的歲月，常居住在上主的殿裡，欣賞上主的甘飴慈祥，瞻仰上主聖所的堂皇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深信在此活人地區，定會享見上主的幸福。你要鼓起勇氣，期望上主！你要振作精神，期望上主！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我們要言談一致，不要有分裂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1:10-13,1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因我們的主耶穌基督之名，請求你們眾人言談一致；在你們中不要有分裂，但要同心合意，精誠團結。</w:t>
      </w:r>
    </w:p>
    <w:p>
      <w:pPr>
        <w:pStyle w:val="TextBodyIndent"/>
        <w:rPr/>
      </w:pPr>
      <w:r>
        <w:rPr/>
        <w:t>因為，我的弟兄們，我由黑羅厄的家人，聽說你們中發生了紛爭。我的意思是說，你們各自聲稱：我是屬保祿的，我是屬阿頗羅的，我是屬刻法的，我是屬基督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基督被分裂了嗎？難道保祿為你們被釘死在十字架上嗎？或者你們受洗，是歸於保祿名下嗎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原來基督派遣我，不是為施洗，而是為宣傳福音，且不用巧妙的言辭，免得基督的十字架失去效力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耶穌宣講天國的福音，治好民間各種疾病。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4: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為應驗依撒意亞先知所說的話，耶穌來到了葛法翁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  <w:szCs w:val="20"/>
        </w:rPr>
        <w:t>4:12-2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聽到若翰被監禁以後，就退避到加里肋亞；後來，又離開納匝肋，住在海邊的葛法翁，即住在則步隆和納斐塔里境內。這應驗了依撒意亞先知所說的話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則步隆與納斐塔里地，通海大路，約但河東，外方人的加里肋亞，那坐在黑暗中的百姓，看見了皓光；那坐在死亡陰影之地的人，已有光明為他們升起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從那時起，耶穌開始宣講說：「你們悔改吧！因為天國臨近了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沿加里肋亞海行走時，看見了兩個兄弟：稱為伯多祿的西滿，和他的兄弟安德肋，在海裡撒網；他們原是漁夫。耶穌就對他們說：「來，跟隨我！我要使你們成為漁人的漁夫。」他們立刻捨下網，跟隨了耶穌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從那裡再往前行，看見了另外兩個兄弟：載伯德的兒子雅各伯和他的弟弟若望，在船上，同他們的父親載伯德，修理他們的網，就召叫了他們。他們也立刻捨下漁船，及自己的父親，跟隨了耶穌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走遍了全加里肋亞，在他們的會堂施教，宣講天國的福音，治好民間各種疾病、各種災殃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為應驗依撒意亞先知所說的話，耶穌來到了葛法翁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  <w:szCs w:val="20"/>
        </w:rPr>
        <w:t>4:12-1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聽到若翰被監禁以後，就退避到加里肋亞；後來，又離開納匝肋，住在海邊的葛法翁，即住在則步隆和納斐塔里境內。這應驗了依撒意亞先知所說的話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則步隆與納斐塔里地，通海大路，約但河東，外方人的加里肋亞，那坐在黑暗中的百姓，看見了皓光；那坐在死亡陰影之地的人，已有光明為他們升起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從那時起，耶穌開始宣講說：「你們悔改吧！因為天國臨近了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6"/>
        </w:rPr>
        <w:t>（尼尼微人離開了自己的邪路，信仰了天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約納先知書　</w:t>
      </w:r>
      <w:r>
        <w:rPr>
          <w:rFonts w:eastAsia="細明體;MingLiU"/>
          <w:kern w:val="0"/>
          <w:szCs w:val="26"/>
        </w:rPr>
        <w:t>3:1-5,1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的話再次傳給約納說：「你起身往尼尼微大城去，向他們宣告我曉諭你的事。」約納便依從上主的話，起身去了尼尼微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尼尼微在天主前是一座大城，需要三天的行程。約納開始進城，行了一天的路程，宣布說：「還有四十天，尼尼微就要毀滅了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尼尼微人便信仰了天主，立即宣布禁食，從大到小，都身披苦衣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看到尼尼微人所行的事，看到他們離開了自己的邪路，於是憐憫他們，不將已宣布的災禍，降在他們身上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6"/>
        </w:rPr>
        <w:t>詠</w:t>
      </w:r>
      <w:r>
        <w:rPr>
          <w:rFonts w:eastAsia="細明體;MingLiU"/>
          <w:kern w:val="0"/>
          <w:sz w:val="20"/>
          <w:szCs w:val="26"/>
        </w:rPr>
        <w:t>25:4-5, 6-7, 8-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6"/>
        </w:rPr>
        <w:t>【答】：</w:t>
      </w:r>
      <w:r>
        <w:rPr>
          <w:rFonts w:eastAsia="細明體;MingLiU"/>
          <w:kern w:val="0"/>
          <w:szCs w:val="26"/>
        </w:rPr>
        <w:t>上主，求你教訓我履行你的道路。</w:t>
      </w:r>
      <w:r>
        <w:rPr>
          <w:rFonts w:eastAsia="細明體;MingLiU"/>
          <w:kern w:val="0"/>
          <w:sz w:val="20"/>
          <w:szCs w:val="26"/>
        </w:rPr>
        <w:t>（詠</w:t>
      </w:r>
      <w:r>
        <w:rPr>
          <w:rFonts w:eastAsia="細明體;MingLiU"/>
          <w:kern w:val="0"/>
          <w:sz w:val="20"/>
          <w:szCs w:val="26"/>
        </w:rPr>
        <w:t>25:4</w:t>
      </w:r>
      <w:r>
        <w:rPr>
          <w:rFonts w:eastAsia="細明體;MingLiU"/>
          <w:kern w:val="0"/>
          <w:sz w:val="20"/>
          <w:szCs w:val="26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上主，求你使我認識你的法度，並求你教訓我履行你的道路；引我進入真理之途。我終日仰望你，因你是救我的天主。</w:t>
      </w:r>
      <w:r>
        <w:rPr>
          <w:rFonts w:eastAsia="細明體;MingLiU"/>
          <w:kern w:val="0"/>
          <w:sz w:val="20"/>
          <w:szCs w:val="26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上主，求你記起你的仁慈，因為你的慈愛，由亙古以來，就常存在。上主，求你按照你的仁慈和良善，紀念我。</w:t>
      </w:r>
      <w:r>
        <w:rPr>
          <w:rFonts w:eastAsia="細明體;MingLiU"/>
          <w:kern w:val="0"/>
          <w:sz w:val="20"/>
          <w:szCs w:val="26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因為上主仁慈又正直，常領迷途者歸回正路，引導謙卑者遵守正義，教導善良者走入正途。</w:t>
      </w:r>
      <w:r>
        <w:rPr>
          <w:rFonts w:eastAsia="細明體;MingLiU"/>
          <w:kern w:val="0"/>
          <w:sz w:val="20"/>
          <w:szCs w:val="26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6"/>
        </w:rPr>
        <w:t>（世界的局面正在逝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6"/>
        </w:rPr>
        <w:t>7:29-3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對你們說：時間是短促的。</w:t>
      </w:r>
    </w:p>
    <w:p>
      <w:pPr>
        <w:pStyle w:val="TextBodyIndent"/>
        <w:rPr/>
      </w:pPr>
      <w:r>
        <w:rPr/>
        <w:t>今後有妻子的，要像沒有一樣；哭泣的，要像不哭泣的；歡樂的，要像不歡樂的；購買的，要像一無所得的；享用這世界的，要像不享用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這世界的局面，正在逝去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天主的國臨近了，你們悔改，信從福音吧！</w:t>
      </w:r>
      <w:r>
        <w:rPr>
          <w:rFonts w:eastAsia="細明體;MingLiU"/>
          <w:kern w:val="0"/>
          <w:sz w:val="20"/>
          <w:szCs w:val="26"/>
        </w:rPr>
        <w:t>（谷</w:t>
      </w:r>
      <w:r>
        <w:rPr>
          <w:rFonts w:eastAsia="細明體;MingLiU"/>
          <w:kern w:val="0"/>
          <w:sz w:val="20"/>
          <w:szCs w:val="26"/>
        </w:rPr>
        <w:t>1:15</w:t>
      </w:r>
      <w:r>
        <w:rPr>
          <w:rFonts w:eastAsia="細明體;MingLiU"/>
          <w:kern w:val="0"/>
          <w:sz w:val="20"/>
          <w:szCs w:val="26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16"/>
        </w:rPr>
      </w:pPr>
      <w:r>
        <w:rPr>
          <w:rFonts w:eastAsia="細明體;MingLiU"/>
          <w:kern w:val="0"/>
          <w:szCs w:val="1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6"/>
        </w:rPr>
        <w:t>（你們悔改，信從福音吧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  <w:szCs w:val="26"/>
        </w:rPr>
        <w:t>1:14-2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若翰被監禁後，耶穌來到加里肋亞，宣講天主的福音，說：「時期已滿，天主的國臨近了，你們悔改，信從福音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當耶穌沿著加里肋亞海行走時，看見西滿和西滿的兄弟安德肋，在海裡撒網；他們原是漁夫。耶穌向他們說：「來跟隨我！我要使你們成為漁人的漁夫。」他們便立刻丟下網，跟隨了耶穌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前行了不遠，看見載伯德的兒子雅各伯和他的弟弟若望，正在船上修網。耶穌於是立即召叫他們；他們就把自己的父親載伯德和傭工們，撇在船上，跟隨了耶穌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6"/>
        </w:rPr>
        <w:t>（司祭讀一段天主的法律書，即作翻譯和解釋，如此，民眾可以明白所誦讀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乃赫米雅書　</w:t>
      </w:r>
      <w:r>
        <w:rPr>
          <w:rFonts w:eastAsia="細明體;MingLiU"/>
          <w:kern w:val="0"/>
          <w:szCs w:val="26"/>
        </w:rPr>
        <w:t>8:2-4,5-6,8-1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厄斯德拉司祭在七月一日，將法律書拿到會眾前，在男女和所有能聽懂的人前，在水門前的廣場上，從早晨到中午，在男女和能聽懂的人面前，宣讀了法律。所有人民，都側耳靜聽法律書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厄斯德拉經師，站在為此特備的木台上；眾人都看見他展開書卷，因他高高站在眾人之上。當他展開書卷時，眾人都站起來。厄斯德拉先讚頌了上主，偉大的天主；全民眾舉手回答說：「阿們，阿們！」以後跪下，伏首至地，欽崇上主。</w:t>
      </w:r>
    </w:p>
    <w:p>
      <w:pPr>
        <w:pStyle w:val="TextBodyIndent"/>
        <w:rPr/>
      </w:pPr>
      <w:r>
        <w:rPr/>
        <w:t>厄斯德拉讀一段天主的法律書，即作翻譯和解釋，如此，民眾都可以明白所誦讀的。</w:t>
      </w:r>
    </w:p>
    <w:p>
      <w:pPr>
        <w:pStyle w:val="TextBodyIndent"/>
        <w:rPr/>
      </w:pPr>
      <w:r>
        <w:rPr/>
        <w:t>乃赫米雅省長，及厄斯德拉司祭兼經師，偕同教導民眾的肋未人，向民眾說：「今天是上主你們天主的聖日，你們不可憂愁哭泣！」因為全民眾聽了法律的話，都在哭泣。為此，乃赫米雅又向他們說：「你們應去吃肥美的肉，喝甘甜的酒，且贈送一部分，給那些沒有預備的人，因為今天是我主的聖日；你們不可憂愁，因為喜樂於上主，就是你們的力量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6"/>
        </w:rPr>
        <w:t>詠</w:t>
      </w:r>
      <w:r>
        <w:rPr>
          <w:rFonts w:eastAsia="細明體;MingLiU"/>
          <w:kern w:val="0"/>
          <w:sz w:val="20"/>
          <w:szCs w:val="26"/>
        </w:rPr>
        <w:t>19:8, 9, 10, 1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6"/>
        </w:rPr>
        <w:t>【答】：</w:t>
      </w:r>
      <w:r>
        <w:rPr>
          <w:rFonts w:eastAsia="細明體;MingLiU"/>
          <w:kern w:val="0"/>
          <w:szCs w:val="26"/>
        </w:rPr>
        <w:t>上主，你的話，就是神，就是生命。</w:t>
      </w:r>
      <w:r>
        <w:rPr>
          <w:rFonts w:eastAsia="細明體;MingLiU"/>
          <w:kern w:val="0"/>
          <w:sz w:val="20"/>
          <w:szCs w:val="26"/>
        </w:rPr>
        <w:t>（若</w:t>
      </w:r>
      <w:r>
        <w:rPr>
          <w:rFonts w:eastAsia="細明體;MingLiU"/>
          <w:kern w:val="0"/>
          <w:sz w:val="20"/>
          <w:szCs w:val="26"/>
        </w:rPr>
        <w:t>6:63</w:t>
      </w:r>
      <w:r>
        <w:rPr>
          <w:rFonts w:eastAsia="細明體;MingLiU"/>
          <w:kern w:val="0"/>
          <w:sz w:val="20"/>
          <w:szCs w:val="26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上主的法律是完善的，能暢快人靈；上主的約章是忠誠的，能開啟愚蒙。</w:t>
      </w:r>
      <w:r>
        <w:rPr>
          <w:rFonts w:eastAsia="細明體;MingLiU"/>
          <w:kern w:val="0"/>
          <w:sz w:val="20"/>
          <w:szCs w:val="26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上主的規誡是正直的，能悅樂心情；上主的命令是光明的，能燭照眼睛。</w:t>
      </w:r>
      <w:r>
        <w:rPr>
          <w:rFonts w:eastAsia="細明體;MingLiU"/>
          <w:kern w:val="0"/>
          <w:sz w:val="20"/>
          <w:szCs w:val="26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上主的訓誨是純潔的，永遠常存；上主的判斷是真實的，無不公允。</w:t>
      </w:r>
      <w:r>
        <w:rPr>
          <w:rFonts w:eastAsia="細明體;MingLiU"/>
          <w:kern w:val="0"/>
          <w:sz w:val="20"/>
          <w:szCs w:val="26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上主，我的磐石，我的救主！願我口中的話，並願我心中的思慮，常在你前蒙受悅納！</w:t>
      </w:r>
      <w:r>
        <w:rPr>
          <w:rFonts w:eastAsia="細明體;MingLiU"/>
          <w:kern w:val="0"/>
          <w:sz w:val="20"/>
          <w:szCs w:val="26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6"/>
        </w:rPr>
        <w:t>（你們是基督的身體，各自都是肢體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6"/>
        </w:rPr>
        <w:t>12:12-3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就如身體只是一個，卻有許多肢體；身體所有的肢體雖多，仍是一個身體；基督也是這樣。因為我們眾人，不論是猶太人，或是希臘人，或是為奴的，或是自主的，都因一個聖神受了洗，成為一個身體，又都為一個聖神所滋潤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原來身體不只有一個肢體，而是有許多。如果腳說：「我既然不是手，便不屬於身體；」它並不因此就不屬於身體。如果耳說：「我既然不是眼，便不屬於身體；」它並不因此就不屬於身體。若全身是眼，那裡有聽覺？若全身是聽覺，那裡有嗅覺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但現在天主卻按自己的意思，把肢體一一都安排在身體上。如果全都是一個肢體，那裡還算身體呢？但現在肢體雖多，身體卻是一個。眼不能對手說：「我不需要你；」同樣，頭也不能對腳說：「我不需要你們。」</w:t>
      </w:r>
    </w:p>
    <w:p>
      <w:pPr>
        <w:pStyle w:val="TextBodyIndent"/>
        <w:rPr/>
      </w:pPr>
      <w:r>
        <w:rPr/>
        <w:t>不但如此，而且那些似乎是身體上比較軟弱的肢體，卻更為重要；並且那些我們以為是身體上比較欠尊貴的肢體，我們就越發加上尊貴的裝飾，我們不端雅的肢體，就越發顯得端雅。至於我們端雅的肢體，就無須裝飾了。天主這樣安排了身體，對那欠缺的，給予加倍的尊重，使身體不會發生分裂，反使各肢體彼此互相關照。若是一個肢體受苦，所有肢體都一同受苦；若是一個肢體受尊榮，所有肢體都一同歡樂。</w:t>
      </w:r>
    </w:p>
    <w:p>
      <w:pPr>
        <w:pStyle w:val="TextBodyIndent"/>
        <w:rPr/>
      </w:pPr>
      <w:r>
        <w:rPr/>
        <w:t>你們便是基督的身體，各自都是肢體。天主在教會內所設立的：第一是宗徒，第二是先知，第三是教師，此外，是行異能的、治病的、助人的、治理的、說各種語言的。眾人豈能都做宗徒？豈能都做先知？豈能都做教師？豈能都行異能？豈能都有治病的奇恩？豈能都說各種語言？豈能都解釋語言？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6"/>
        </w:rPr>
        <w:t>（你們是基督的身體，各自都是肢體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6"/>
        </w:rPr>
        <w:t>12:12-14,2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就如身體只是一個，卻有許多肢體；身體所有的肢體雖多，仍是一個身體；基督也是這樣。因為我們眾人，不論是猶太人，或是希臘人，或是為奴的，或是自主的，都因一個聖神受了洗，成為一個身體，又都為一個聖神所滋潤。原來身體不只有一個肢體，而是有許多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便是基督的身體，各自都是肢體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上主派遣我向貧窮人傳報喜訊，向俘虜宣告釋放。</w:t>
      </w:r>
      <w:r>
        <w:rPr>
          <w:rFonts w:eastAsia="細明體;MingLiU"/>
          <w:kern w:val="0"/>
          <w:sz w:val="20"/>
          <w:szCs w:val="26"/>
        </w:rPr>
        <w:t>（參閱路</w:t>
      </w:r>
      <w:r>
        <w:rPr>
          <w:rFonts w:eastAsia="細明體;MingLiU"/>
          <w:kern w:val="0"/>
          <w:sz w:val="20"/>
          <w:szCs w:val="26"/>
        </w:rPr>
        <w:t>4:18</w:t>
      </w:r>
      <w:r>
        <w:rPr>
          <w:rFonts w:eastAsia="細明體;MingLiU"/>
          <w:kern w:val="0"/>
          <w:sz w:val="20"/>
          <w:szCs w:val="26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16"/>
        </w:rPr>
      </w:pPr>
      <w:r>
        <w:rPr>
          <w:rFonts w:eastAsia="細明體;MingLiU"/>
          <w:kern w:val="0"/>
          <w:szCs w:val="1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6"/>
        </w:rPr>
        <w:t>（這段聖經，今天應驗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  <w:szCs w:val="26"/>
        </w:rPr>
        <w:t>1:1-4;4:14-2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德敖斐羅閣下：有關在我們中間所完成的事蹟，雖然已有許多人，依照那些從開始就親眼見過，並為聖言服務的人，所傳給我們的，編寫成書；我也從起頭仔細查訪了一切，認為有必要按次序，給你寫出來，為使你清楚知道：給你所傳授的道理，是正確無誤的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充滿聖神的能力，回到加里肋亞。他的名聲傳遍了附近各地。他在他們的會堂施教，受到眾人的稱揚。</w:t>
      </w:r>
    </w:p>
    <w:p>
      <w:pPr>
        <w:pStyle w:val="TextBodyIndent"/>
        <w:rPr/>
      </w:pPr>
      <w:r>
        <w:rPr/>
        <w:t>耶穌來到了納匝肋，自己曾受教養的地方；按他的習慣，就在安息日，進入會堂，並站起來要誦讀。有人把依撒意亞先知書遞給他；他於是展開書卷，找到了一處，上邊寫著：</w:t>
      </w:r>
    </w:p>
    <w:p>
      <w:pPr>
        <w:pStyle w:val="TextBodyIndent"/>
        <w:rPr/>
      </w:pPr>
      <w:r>
        <w:rPr/>
        <w:t>「上主的神臨於我身上，因為他給我傅了油，派遣我向貧窮人傳報喜訊，向俘虜宣告釋放，向盲者宣告復明，使受壓迫者獲得自由，宣布上主恩慈之年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把書卷捲起來，交給侍役，就坐下了。會堂內眾人的眼睛，都注視著他。他便開始對他們說：「你們剛才聽過的這段聖經，今天應驗了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48:00Z</dcterms:created>
  <dc:creator>Rita Suen</dc:creator>
  <dc:description/>
  <cp:keywords/>
  <dc:language>en-US</dc:language>
  <cp:lastModifiedBy>suen</cp:lastModifiedBy>
  <dcterms:modified xsi:type="dcterms:W3CDTF">2025-03-26T04:14:00Z</dcterms:modified>
  <cp:revision>4</cp:revision>
  <dc:subject/>
  <dc:title>常年期第三主日</dc:title>
</cp:coreProperties>
</file>