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二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天主！普世都要朝拜你，歌頌你，全球也都要歌頌你的聖名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66: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全能永生的天主，你掌管天地萬物，求你仁慈地俯聽你子民的祈禱，讓我們一生得享你的平安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聖道禮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求你讓我們能夠相稱地參與這聖祭，因為每次舉行救主犧牲的紀念，就是你在我們身上實行救贖的工程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常年期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在我對頭面前，你為我擺設了筵席；在我的頭上傅油，使我的杯爵滿溢。</w:t>
      </w:r>
      <w:r>
        <w:rPr>
          <w:rFonts w:eastAsia="細明體;MingLiU"/>
          <w:kern w:val="0"/>
          <w:szCs w:val="20"/>
        </w:rPr>
        <w:t>（詠</w:t>
      </w:r>
      <w:r>
        <w:rPr>
          <w:rFonts w:eastAsia="細明體;MingLiU"/>
          <w:kern w:val="0"/>
          <w:szCs w:val="20"/>
        </w:rPr>
        <w:t>23:5</w:t>
      </w:r>
      <w:r>
        <w:rPr>
          <w:rFonts w:eastAsia="細明體;MingLiU"/>
          <w:kern w:val="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或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我們認識了，且相信了天主對我們的愛。</w:t>
      </w:r>
      <w:r>
        <w:rPr>
          <w:rFonts w:eastAsia="細明體;MingLiU"/>
          <w:kern w:val="0"/>
          <w:sz w:val="20"/>
          <w:szCs w:val="20"/>
        </w:rPr>
        <w:t>（若一</w:t>
      </w:r>
      <w:r>
        <w:rPr>
          <w:rFonts w:eastAsia="細明體;MingLiU"/>
          <w:kern w:val="0"/>
          <w:sz w:val="20"/>
          <w:szCs w:val="20"/>
        </w:rPr>
        <w:t>4:1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你既讓我們飽饗同一的天上食糧，求你將你仁愛之神，傾注在我們心中，使我們同心同德，精誠團結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可舉行隆重祝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甲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我要使你作萬民的光明，使我的救恩達於地極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依撒意亞先知書　</w:t>
      </w:r>
      <w:r>
        <w:rPr>
          <w:rFonts w:eastAsia="細明體;MingLiU"/>
          <w:kern w:val="0"/>
          <w:szCs w:val="20"/>
        </w:rPr>
        <w:t>49:3,5-6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對我說：「以色列，你是我的僕人，我因你而自豪。」</w:t>
      </w:r>
    </w:p>
    <w:p>
      <w:pPr>
        <w:pStyle w:val="TextBodyIndent"/>
        <w:rPr/>
      </w:pPr>
      <w:r>
        <w:rPr/>
        <w:t>我在上主眼中是光榮的；天主是我的力量。那由母胎中，形成我作他的僕人、將雅各伯領回他面前、並把以色列聚集在他面前的上主，現在說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你作我的僕人，復興雅各伯支派，領回以色列遺留下的人，還是小事，我更要使你作萬民的光明，使我的救恩達於地極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40:2,4, 7-8, 8-9, 10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答】：</w:t>
      </w:r>
      <w:r>
        <w:rPr>
          <w:rFonts w:eastAsia="細明體;MingLiU"/>
          <w:kern w:val="0"/>
          <w:szCs w:val="26"/>
        </w:rPr>
        <w:t>我的天主，看，我已來到！我樂意奉行你的旨意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40:8,9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懇切期待上主，他便垂聽了我的哀訴。他使我口唱新歌，讚美我們的天主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犧牲與素祭已非你所喜，你就開了我的耳朵；全燔祭以及贖罪祭，也非你所要。於是我說：「看，我已來到！」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關於我，書卷上已有記載：我的天主，我樂意承行你的旨意；你的法律常在我心中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在盛大的集會中，我宣揚了你的正義；看，我並沒有閉口不言；上主，你全知悉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願恩寵與平安，由我們的天主父和主耶穌基督，賜給你們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格林多人前書　</w:t>
      </w:r>
      <w:r>
        <w:rPr>
          <w:rFonts w:eastAsia="細明體;MingLiU"/>
          <w:kern w:val="0"/>
          <w:szCs w:val="20"/>
        </w:rPr>
        <w:t>1:1-3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因天主的旨意，蒙召為耶穌基督宗徒的保祿，偕同索斯特乃弟兄，致書給格林多的天主教會，就是給那些在基督耶穌內受祝聖，與所有在各地呼求我們的主，亦即他們和我們的主、耶穌基督之名，一同蒙召為聖的人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願恩寵與平安，由我們的天主父和主耶穌基督，賜給你們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聖言成了血肉，寄居在我們中間；凡接受他的，他給他們權能，好成為天主的子女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:14,1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看，天主的羔羊，除免世罪者！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若望福音　</w:t>
      </w:r>
      <w:r>
        <w:rPr>
          <w:rFonts w:eastAsia="細明體;MingLiU"/>
          <w:kern w:val="0"/>
          <w:szCs w:val="20"/>
        </w:rPr>
        <w:t>1:29-34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若翰見耶穌向他走來，便說：「看，天主的羔羊，除免世罪者！這位就是我論及他，曾說過：有一個人在我以後來，成了在我以前的，因他原先我而有。連我也不曾認識他，但為使他顯示於以色列，為此，我來以水施洗。」</w:t>
      </w:r>
    </w:p>
    <w:p>
      <w:pPr>
        <w:pStyle w:val="TextBodyIndent"/>
        <w:rPr/>
      </w:pPr>
      <w:r>
        <w:rPr/>
        <w:t>若翰又作證說：「我看見聖神，彷彿鴿子，從天降下，停在他身上。我也不曾認識他，但那派遣我來以水施洗的，給我說：你看見聖神降下，停在誰身上，誰就是那要以聖神施洗的人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我看見了，我便作證：他就是天主子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上主，請發言！你的僕人在此靜聽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撒慕爾紀上　</w:t>
      </w:r>
      <w:r>
        <w:rPr>
          <w:rFonts w:eastAsia="細明體;MingLiU"/>
          <w:kern w:val="0"/>
          <w:szCs w:val="20"/>
        </w:rPr>
        <w:t>3:3-10,19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撒慕爾在安放天主約櫃的上主殿內睡覺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，上主召叫說：「撒慕爾，撒慕爾！」撒慕爾回答說：「我在這裡！」就跑到厄里面前說：「你叫了我，我在這裡。」厄里說：「我沒有叫你，回去睡吧！」他就回去睡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又叫撒慕爾；撒慕爾起來，走到厄里那裡，說：「你叫了我，我在這裡。」厄里對他說：「我兒，我沒有叫你，回去睡吧！」撒慕爾不知道是上主，因為上主的話，尚未啟示給他。</w:t>
      </w:r>
    </w:p>
    <w:p>
      <w:pPr>
        <w:pStyle w:val="Normal"/>
        <w:autoSpaceDE w:val="false"/>
        <w:spacing w:lineRule="exact" w:line="360"/>
        <w:ind w:firstLine="480"/>
        <w:jc w:val="both"/>
        <w:rPr>
          <w:kern w:val="0"/>
        </w:rPr>
      </w:pPr>
      <w:r>
        <w:rPr>
          <w:rFonts w:eastAsia="細明體;MingLiU"/>
          <w:kern w:val="0"/>
          <w:szCs w:val="26"/>
        </w:rPr>
        <w:t>上主第三次又叫了撒慕爾；撒慕爾起來，又走到厄里那裡，說：「你叫了我，我在這裡。」</w:t>
      </w:r>
      <w:r>
        <w:rPr>
          <w:kern w:val="0"/>
        </w:rPr>
        <w:t>厄里於是明白，是上主叫了這少年，便對撒慕爾說：「去睡吧！如果有人再叫你，你就回答說：『請上主發言，你的僕人在此靜聽。』」撒慕爾就回去，仍睡在原處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走近，像前幾次一樣召叫說：「撒慕爾，撒慕爾！」撒慕爾便回答說：「上主，請發言！你的僕人在此靜聽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撒慕爾漸漸長大；上主與他同在，使他所說的一切話，沒有一句落空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40:2,4, 7-8, 8-9, 10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答】：</w:t>
      </w:r>
      <w:r>
        <w:rPr>
          <w:rFonts w:eastAsia="細明體;MingLiU"/>
          <w:kern w:val="0"/>
          <w:szCs w:val="26"/>
        </w:rPr>
        <w:t>我的天主，看，我已來到！我樂意奉行你的旨意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40:8,9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懇切期待上主，他便垂聽了我的哀訴。他使我口唱新歌，讚美我們的天主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犧牲與素祭已非你所喜，你就開了我的耳朵；全燔祭以及贖罪祭，也非你所要。於是我說：「看，我已來到！」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關於我，書卷上已有記載：我的天主，我樂意承行你的旨意；你的法律常在我心中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在盛大的集會中，我宣揚了你的正義；看，我並沒有閉口不言；上主，你全知悉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你們的身體，就是基督的肢體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格林多人前書　</w:t>
      </w:r>
      <w:r>
        <w:rPr>
          <w:rFonts w:eastAsia="細明體;MingLiU"/>
          <w:kern w:val="0"/>
          <w:szCs w:val="20"/>
        </w:rPr>
        <w:t>6:13-15,17-20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TextBodyIndent"/>
        <w:rPr/>
      </w:pPr>
      <w:r>
        <w:rPr/>
        <w:t>人的身體不是為了淫亂，而是為了主；主也是為了身體。天主既使主復活了，他也要以自己的能力，使我們復活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不知道，你們的身體是基督的肢體嗎？那與主結合的，便是與他成為一神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務要遠避邪淫。人無論犯的是什麼罪，都是在身體以外；但是，那犯邪淫的，卻是冒犯自己的身體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難道你們不知道，你們的身體是聖神的宮殿嗎？這聖神是你們從天主領受的，住在你們內，而你們已不是屬於自己的了！你們原是用高價買回來的，所以，務要用你們的身體光榮天主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！請發言，你的僕人在此靜聽。主！唯你有永生的話。</w:t>
      </w:r>
      <w:r>
        <w:rPr>
          <w:rFonts w:eastAsia="細明體;MingLiU"/>
          <w:kern w:val="0"/>
          <w:sz w:val="20"/>
          <w:szCs w:val="20"/>
        </w:rPr>
        <w:t>（參閱撒上</w:t>
      </w:r>
      <w:r>
        <w:rPr>
          <w:rFonts w:eastAsia="細明體;MingLiU"/>
          <w:kern w:val="0"/>
          <w:sz w:val="20"/>
          <w:szCs w:val="20"/>
        </w:rPr>
        <w:t>3:9</w:t>
      </w:r>
      <w:r>
        <w:rPr>
          <w:rFonts w:eastAsia="細明體;MingLiU"/>
          <w:kern w:val="0"/>
          <w:sz w:val="20"/>
          <w:szCs w:val="20"/>
        </w:rPr>
        <w:t>；若</w:t>
      </w:r>
      <w:r>
        <w:rPr>
          <w:rFonts w:eastAsia="細明體;MingLiU"/>
          <w:kern w:val="0"/>
          <w:sz w:val="20"/>
          <w:szCs w:val="20"/>
        </w:rPr>
        <w:t>6:6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若翰的兩個門徒看了耶穌住的地方，就在他那裡住下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若望福音　</w:t>
      </w:r>
      <w:r>
        <w:rPr>
          <w:rFonts w:eastAsia="細明體;MingLiU"/>
          <w:kern w:val="0"/>
          <w:szCs w:val="20"/>
        </w:rPr>
        <w:t>1:35-42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若翰和他的兩個門徒，站在那裡；若翰看見耶穌走過，便注視著耶穌，說：「看，天主的羔羊！」那兩個門徒聽見若翰說這話，便跟隨了耶穌。耶穌轉過身來，看見他們跟著，便問他們說：「你們找什麼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他們回答說：「辣彼！——意即師父——你住在那裡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他們說：「你們來看看吧！」於是他們去了，看見了耶穌住的地方；就在那天，在耶穌那裡住下。那時，大約是第十時辰。</w:t>
      </w:r>
    </w:p>
    <w:p>
      <w:pPr>
        <w:pStyle w:val="TextBodyIndent"/>
        <w:rPr/>
      </w:pPr>
      <w:r>
        <w:rPr/>
        <w:t>西滿伯多祿的哥哥安德肋，就是聽了若翰的話，而跟隨了耶穌的那兩人中的一個，先去找到了自己的弟弟西滿，並向他說：「我們找到了默西亞（意即基督）。」於是帶他到耶穌面前。</w:t>
      </w:r>
    </w:p>
    <w:p>
      <w:pPr>
        <w:pStyle w:val="TextBodyIndent"/>
        <w:rPr/>
      </w:pPr>
      <w:r>
        <w:rPr/>
        <w:t>耶穌注視著他，說：「你是若望的兒子西滿，你要叫『刻法』（意即伯多祿）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新郎怎樣喜愛新娘，你的天主也要怎樣喜愛你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依撒意亞先知書　</w:t>
      </w:r>
      <w:r>
        <w:rPr>
          <w:rFonts w:eastAsia="細明體;MingLiU"/>
          <w:kern w:val="0"/>
          <w:szCs w:val="20"/>
        </w:rPr>
        <w:t>62:1-5</w:t>
      </w:r>
    </w:p>
    <w:p>
      <w:pPr>
        <w:pStyle w:val="TextBody"/>
        <w:ind w:firstLine="480"/>
        <w:rPr/>
      </w:pPr>
      <w:r>
        <w:rPr/>
        <w:t>為了熙雍，我決不緘默，為了耶路撒冷，我決不休息，直到她的正義顯現，有如光明，她的救恩燃亮，有如火炬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萬民都要見到你的正義；眾王都要看見你的榮耀。人要給你起一個新的名號，是上主親口所指定的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將是上主手中的榮冠，是你天主掌上的冠冕。你不再稱為「被遺棄的」，你的地域也不再被稱為「荒涼的」；因為你要被稱為「我親愛的」，你的地域要被稱為「已婚的」，因為上主喜愛你，你的地域將要婚嫁。</w:t>
      </w:r>
    </w:p>
    <w:p>
      <w:pPr>
        <w:pStyle w:val="TextBodyIndent"/>
        <w:rPr/>
      </w:pPr>
      <w:r>
        <w:rPr/>
        <w:t>就如青年怎樣迎娶處女，你的建造者也要怎樣迎娶你；新郎怎樣喜愛新娘，你的天主也要怎樣喜愛你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96:1-2, 2-3, 7-8, 9-10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答】：</w:t>
      </w:r>
      <w:r>
        <w:rPr>
          <w:rFonts w:eastAsia="細明體;MingLiU"/>
          <w:kern w:val="0"/>
          <w:szCs w:val="26"/>
        </w:rPr>
        <w:t>請在萬民中，宣揚上主的奇功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96: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請眾齊向上主歌唱新歌；普世大地，請向上主謳歌！請向上主歌唱，讚美他的聖名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一日復一日，宣揚他的救恩。請在列邦中，傳述他的光榮；請在萬民中，宣揚他的奇功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各民各族，請將光榮歸於上主；各家各戶，請將威能歸於上主。請將主名的光榮，歸於上主！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請穿上聖潔的禮服，叩拜上主。普世大地，要在他面前戰戰兢兢！請在萬民中高呼：上主為王！他以正義公道，來治理萬邦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一切神恩都是由唯一而同一的聖神，隨他的心願，個別分配給人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格林多人前書　</w:t>
      </w:r>
      <w:r>
        <w:rPr>
          <w:rFonts w:eastAsia="細明體;MingLiU"/>
          <w:kern w:val="0"/>
          <w:szCs w:val="20"/>
        </w:rPr>
        <w:t>12:4-11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神恩雖有區別，卻是同一的聖神所賜；職分雖有區別，卻是同一的主所賜；功效雖有區別，卻是同一的天主，在一切人身上，行一切事。</w:t>
      </w:r>
    </w:p>
    <w:p>
      <w:pPr>
        <w:pStyle w:val="TextBodyIndent"/>
        <w:rPr/>
      </w:pPr>
      <w:r>
        <w:rPr/>
        <w:t>聖神顯示在每人身上雖有不同，但全是為人的好處。這人從聖神蒙受了智慧的言語，另一人卻由同一聖神，蒙受了知識的言語；有人在同一聖神內，蒙受了信心，另有人在同一聖神內，卻蒙受了治病的奇恩；有的能行奇蹟，有的能說先知話，有的能辨別神恩，有的能說各種語言，有的能解釋語言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可是，這一切都是這唯一而同一的聖神所行的，隨他的心願，個別分配給人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藉著福音，召叫了我們，為使我們獲得主耶穌基督的光榮。</w:t>
      </w:r>
      <w:r>
        <w:rPr>
          <w:rFonts w:eastAsia="細明體;MingLiU"/>
          <w:kern w:val="0"/>
          <w:sz w:val="20"/>
          <w:szCs w:val="20"/>
        </w:rPr>
        <w:t>（參閱得後</w:t>
      </w:r>
      <w:r>
        <w:rPr>
          <w:rFonts w:eastAsia="細明體;MingLiU"/>
          <w:kern w:val="0"/>
          <w:sz w:val="20"/>
          <w:szCs w:val="20"/>
        </w:rPr>
        <w:t>2:1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這是耶穌所行的第一個神蹟，是在加里肋亞加納行的。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恭讀聖若望福音　</w:t>
      </w:r>
      <w:r>
        <w:rPr>
          <w:rFonts w:eastAsia="細明體;MingLiU"/>
          <w:kern w:val="0"/>
          <w:szCs w:val="20"/>
        </w:rPr>
        <w:t>2:1-11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第三天，在加里肋亞加納有婚宴，耶穌的母親也在那裡；耶穌和他的門徒也被請去赴婚宴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酒不夠了，耶穌的母親向耶穌說：「他們沒有酒了。」耶穌回答說：「女人，這於我和你有什麼關係？我的時刻尚未來到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的母親給僕役說：「他無論吩咐你們什麼，你們就做什麼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在那裡放著六口石缸，是為猶太人取潔禮用的；每口可容納兩三桶水。耶穌向僕役說：「你們把缸灌滿水吧！」他們就灌滿了，直到缸口。然後，耶穌給他們說：「現在你們舀出來，送給司席！」他們便送去了。</w:t>
      </w:r>
    </w:p>
    <w:p>
      <w:pPr>
        <w:pStyle w:val="TextBodyIndent"/>
        <w:rPr/>
      </w:pPr>
      <w:r>
        <w:rPr/>
        <w:t>司席一嘗已變成酒的水，他並不知道是從那裡來的；舀水的僕役卻知道。司席便叫新郎來，向他說：「人人都先擺上好酒，當客人都喝夠了，才擺上次等的；你卻把好酒保留到現在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這是耶穌所行的第一個神蹟，是在加里肋亞加納行的；耶穌顯示了自己的光榮，他的門徒就信從了他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both"/>
    </w:pPr>
    <w:rPr>
      <w:rFonts w:eastAsia="細明體;MingLiU"/>
      <w:kern w:val="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80"/>
      <w:jc w:val="both"/>
    </w:pPr>
    <w:rPr>
      <w:rFonts w:eastAsia="細明體;MingLiU"/>
      <w:kern w:val="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47:00Z</dcterms:created>
  <dc:creator>Rita Suen</dc:creator>
  <dc:description/>
  <cp:keywords/>
  <dc:language>en-US</dc:language>
  <cp:lastModifiedBy>suen</cp:lastModifiedBy>
  <dcterms:modified xsi:type="dcterms:W3CDTF">2025-03-26T04:11:00Z</dcterms:modified>
  <cp:revision>4</cp:revision>
  <dc:subject/>
  <dc:title>常年期第二主日</dc:title>
</cp:coreProperties>
</file>