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五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說：我是百姓的救援；他們在任何急難中呼求我，我必要垂聽他們，且永遠做他們的上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向我們訓示了一切誡命的總綱，就是：愛你在萬有之上，及愛人如己。求你幫助我們遵守你的誡命，以獲得永生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你子民的獻禮，幫助我們在信德中，虔誠參與這天上的奧蹟，以獲得你所應許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你頒發了你的命令，叫人嚴格遵行。願我的行徑堅定，並遵守你的法令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9:4-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是善牧，我認識我的羊，我的羊也認識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以聖體聖事養育我們；求你不斷施恩，拯救我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的思念，不是你們的思念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55:6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趁可找到上主的時候，你們應尋找他；趁上主還在近處的時候，你們應呼求他。罪人應離開自己的行徑，惡人該拋棄自己的思念，來歸附上主，好讓上主憐憫他。請來歸附我們的天主吧！因為他是富於仁慈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我的思念，不是你們的思念，你們的行徑，也不是我的行徑：上主的斷語。就如天離地有多高，我的行徑離你們的行徑，我的思念離你們的思念，也有多高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5:2-3, 8-9, 17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親近一切呼號他的人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45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我要每日讚美你，不斷頌揚你的名。偉大的上主，應受讚美；上主的偉大，高深莫測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一切行徑，至公至義；上主的一切作為，聖善無比。上主親近一切呼號他的人，即一切誠心呼號他的人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在我看來，生活原是基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　</w:t>
      </w:r>
      <w:r>
        <w:rPr>
          <w:rFonts w:eastAsia="細明體;MingLiU"/>
          <w:kern w:val="0"/>
        </w:rPr>
        <w:t>1:20-24, 2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或生或死，總要叫基督，在我身上受頌揚。因為在我看來，生活原是基督，死亡乃是利益。但如果我生活在肉身內，還能獲得工作的效果，那麼，我自己也不知道，要選擇那一樣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正夾在兩者之間。我渴望解脫，為與基督在一起；這實在是再好沒有了。但是，我存留在肉身內，卻對你們十分重要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生活度日，應合乎基督的福音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請開啟我們的心，使我們專心聆聽你聖子的話。</w:t>
      </w:r>
      <w:r>
        <w:rPr>
          <w:rFonts w:eastAsia="細明體;MingLiU"/>
          <w:kern w:val="0"/>
          <w:sz w:val="20"/>
          <w:szCs w:val="20"/>
        </w:rPr>
        <w:t>（參閱宗</w:t>
      </w:r>
      <w:r>
        <w:rPr>
          <w:rFonts w:eastAsia="細明體;MingLiU"/>
          <w:kern w:val="0"/>
          <w:sz w:val="20"/>
          <w:szCs w:val="20"/>
        </w:rPr>
        <w:t>16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因為我好，你就眼紅嗎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0:1-1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給門徒講了這個比喻，說：</w:t>
      </w:r>
    </w:p>
    <w:p>
      <w:pPr>
        <w:pStyle w:val="TextBodyIndent"/>
        <w:rPr/>
      </w:pPr>
      <w:r>
        <w:rPr/>
        <w:t>「天國好像一個家主，清晨出去，為自己的葡萄園僱用工人。他與工人議定：一天一個『德納』，就派他們到葡萄園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約在第三時辰，家主又出去，看見還有些人在街市閒立著，就對他們說：你們也到我的葡萄園去吧！凡照公義，該給的，我必給你們。他們就去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約在第六和第九時辰，家主又出去，也照樣做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約在第十一時辰，家主又出去，看見還有些人站在那裡，就對他們說：為什麼你們站在這裡，整天無所事事？他們對家主說：因為沒有人僱用我們。家主對他們說：你們也到我的葡萄園去吧！</w:t>
      </w:r>
    </w:p>
    <w:p>
      <w:pPr>
        <w:pStyle w:val="TextBodyIndent"/>
        <w:rPr/>
      </w:pPr>
      <w:r>
        <w:rPr/>
        <w:t>「到了晚上，葡萄園的主人，對他的管工說：你叫工人來，發給他們工資，由最後的開始，直到最先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那些約在第十一時辰來的人，每人領了一個『德納』。那些最先僱用的，心想自己必會多得，但是，他們也只領得一個『德納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們一領了，就抱怨家主，說：這些最後僱用的人，不過工作了一個時辰，而你竟然把他們，與我們整天受苦受熱的，同等看待。家主答覆其中一個說：朋友！我並沒有虧待你，你不是和我議定了一個『德納』嗎？拿你的，走吧！我願意給最後來的，和給你的一樣。難道不許我，拿我的財物，做我所願意的事嗎？或是因為我好，你就眼紅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這樣，最後的，將成為最先的；最先的，將會成為最後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判他受可恥的死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2:12, 17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惡人胡思亂想，說：「我們要陷害義人，因為他太令我們討厭，反對我們的作為，指責我們違犯法律，控訴我們行為不檢。我們要看看他的話，是否屬實，看他究竟有什麼結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因為，如果義人是天主的兒子，天主一定會幫助他，拯救他脫離敵人的手。來吧！我們用恥辱和酷刑試驗他，查看他是否溫良，考驗他是否忍耐。我們判他受可恥的死刑，看他是否蒙受眷顧，如同他所說的一樣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惡人這樣思想，真是荒謬，因為邪惡使他們喪失了理智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54:3-4, 5, 6,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必扶持我的生命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54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求你因你的名，拯救我；求你並以你的權能，為我伸冤。天主，求你俯聽我的祈求，側耳傾聽我的投訴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因為傲慢的人，起來攻擊我；蠻橫的人，想謀害我的生命。他們沒有把天主放在眼內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看，天主必定給我助陣；上主必扶持我的生命。上主，我甘願向你奉上祭獻，我要讚頌你的美名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正義的果實，是在和平中種植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雅各伯書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</w:rPr>
        <w:t>3:16-4: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裡有嫉妒和紛爭，那裡就有擾亂，及種種惡行。至於從上而來的智慧，它首先是純潔的，其次是和平的、寬仁的、柔順的、充滿仁慈，及善果豐碩的、不偏不倚的、沒有偽善的。為締造和平的人，正義的果實，是在和平中種植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中間的戰爭，是從那裡來的？爭端是從那裡來的？豈不是從你們的肢體，因私慾的爭鬥而來的嗎？你們貪戀，如果得不到，於是，便要兇殺；你們嫉妒，如果不能獲得，於是，就要爭鬥，起來交戰。你們得不到，是因為你們不求；你們求而不得，是因為你們求的不當，只想滿足自己的淫樂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藉著福音，召叫了我們，為使我們獲得主耶穌基督的光榮。</w:t>
      </w:r>
      <w:r>
        <w:rPr>
          <w:rFonts w:eastAsia="細明體;MingLiU"/>
          <w:kern w:val="0"/>
          <w:sz w:val="20"/>
          <w:szCs w:val="20"/>
        </w:rPr>
        <w:t>（參閱得後</w:t>
      </w:r>
      <w:r>
        <w:rPr>
          <w:rFonts w:eastAsia="細明體;MingLiU"/>
          <w:kern w:val="0"/>
          <w:sz w:val="20"/>
          <w:szCs w:val="20"/>
        </w:rPr>
        <w:t>2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人子將要被交在人手中……誰如果想做最大的，就得做眾人的僕役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9:30-3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和門徒經過加里肋亞。耶穌不願叫人知道，因為他那時正教訓他的門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給他的門徒說：「人子將要被交在人手中，為人所殺；被殺以後，過了三天，他必要復活。」門徒卻不明白這番話，又害怕詢問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來到葛法翁，進入屋裡，耶穌問他的門徒說：「你們在路上爭論些什麼？」他們都默不出聲，因為他們在路上，彼此爭論誰最大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坐下，叫那十二人過來，給他們說：「誰如果想做最大的，就得做眾人中最小的，並要做眾人的僕役。」</w:t>
      </w:r>
    </w:p>
    <w:p>
      <w:pPr>
        <w:pStyle w:val="TextBodyIndent"/>
        <w:rPr/>
      </w:pPr>
      <w:r>
        <w:rPr/>
        <w:t>耶穌於是拉一個小孩子過來，放在門徒中間，又抱起他來，給門徒說：「誰因我的名字，收留一個這樣的小孩子，就是收留我；誰收留我，並不是收留我，而是收留那派遣我來的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責斥用銀錢購買窮人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亞毛斯先知書　</w:t>
      </w:r>
      <w:r>
        <w:rPr>
          <w:rFonts w:eastAsia="細明體;MingLiU"/>
          <w:kern w:val="0"/>
        </w:rPr>
        <w:t>8:4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聽著：壓榨窮人，使世上弱小者無法生存的人哪！你們聽吧！你們說：「月朔幾時才過去，好讓我們賣五穀？安息日幾時才過去，好讓我們打開糧倉，縮小『厄法』，加重『協刻耳』，用假秤騙人？用銀錢購買窮人；以一雙鞋，換取貧民；連麥糠也賣掉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指著雅各伯的榮耀，發誓說：「我永遠不會忘記他們的所作所為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13:1-2, 4-6, 7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請一齊讚頌上主；他舉揚了窮苦的人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13:1,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僕人，請一齊讚頌，請一齊讚頌上主的聖名！願上主的聖名受讚頌，從現今直到永遠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超越列國萬邦，他的光榮凌駕穹蒼；誰能與上主、我們的天主相比？他坐於蒼天的至高之處，俯視諸天和大地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從塵埃裡，提拔弱小的人；由糞土中，舉揚窮苦的人，叫他與貴族同席，與本國的王侯同坐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要為一切人懇求天主，因為他願意所有人得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前書　</w:t>
      </w:r>
      <w:r>
        <w:rPr>
          <w:rFonts w:eastAsia="細明體;MingLiU"/>
          <w:kern w:val="0"/>
        </w:rPr>
        <w:t>2:1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首先我勸導眾人，要為一切人，並為眾君王，及一切有權位的人，懇求、祈禱、轉求和謝恩，為叫我們能安心，度虔敬、端莊、寧靜和平安的生活。這原是美好的，並在我們的救主天主面前，是蒙受悅納的。因為他願意所有人得救，並充分認識真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天主只有一個，在天主與人之間的中保，也只有一位，就是降生成人的基督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奉獻了自己，為眾人作贖價；這事在所規定的時期，已被證實了，而我也就是為了這事，被立為宣道者和宗徒，在信仰和真理上，做了外邦人的教師。我說的是真話，並無虛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願意男人，在各地，舉起聖潔的手祈禱，不應發怒和爭吵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基督本是富有的，卻成了貧困的，好使你們因著他的貧困，而成為富有的。</w:t>
      </w:r>
      <w:r>
        <w:rPr>
          <w:rFonts w:eastAsia="細明體;MingLiU"/>
          <w:kern w:val="0"/>
          <w:sz w:val="20"/>
          <w:szCs w:val="20"/>
        </w:rPr>
        <w:t>（參閱格後</w:t>
      </w:r>
      <w:r>
        <w:rPr>
          <w:rFonts w:eastAsia="細明體;MingLiU"/>
          <w:kern w:val="0"/>
          <w:sz w:val="20"/>
          <w:szCs w:val="20"/>
        </w:rPr>
        <w:t>8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長式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不能事奉天主，而又事奉錢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6:1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曾有一個富翁，他有一個管家。有人在主人前，告發這管家，指他揮霍了主人的財物。主人便把管家叫來，向他說：我怎麼聽說你有這樣的事？把你管理家務的賬目，交出來，因為你不能再作管家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管家自言自語說：主人要撤去我管家的職務，我可做什麼呢？掘地吧，我沒有氣力；討飯吧，我又害羞。我知道我要做什麼，好叫人們，在我被撤去管家職務之後，收留我在他們家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於是，他把主人的債戶一一叫來。給第一個說：你欠我主人多少？那人說：一百桶油。管家向他說：拿你的賬單，坐下，快寫作五十。隨後，又給另一個說：你欠多少？那人說：一百石麥子。管家向他說：拿你的賬單，寫作八十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主人於是稱讚這個不義的管家，辦事精明。這些今世之子，應付自己的世代，比光明之子，更加精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要用不義的錢財，交結朋友，為在你們匱乏的時候，好叫他們收留你們到永遠的帳幕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在小事上忠信的，在大事上也忠信；在小事上不義的，在大事上也不義。那麼，如果你們在不義的錢財上，不忠信，誰還會把真實的錢財，委託給你們呢？如果你們在別人的財物上，不忠信，誰還會把屬於你們的，交給你們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沒有一個家僕，能事奉兩個主人。他或是要恨這一個，而愛那一個，或是要依附這一個，而輕忽那一個。你們不能事奉天主，而又事奉錢財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短式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不能事奉天主，而又事奉錢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6:10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在小事上忠信的，在大事上也忠信；在小事上不義的，在大事上也不義。那麼，如果你們在不義的錢財上，不忠信，誰還會把真實的錢財，委託給你們呢？如果你們在別人的財物上，不忠信，誰還會把屬於你們的，交給你們呢？</w:t>
      </w:r>
    </w:p>
    <w:p>
      <w:pPr>
        <w:pStyle w:val="TextBodyIndent"/>
        <w:rPr/>
      </w:pPr>
      <w:r>
        <w:rPr/>
        <w:t>「沒有一個家僕，能事奉兩個主人。他或是要恨這一個，而愛那一個，或是要依附這一個，而輕忽那一個。你們不能事奉天主，而又事奉錢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00Z</dcterms:created>
  <dc:creator>Rita Suen</dc:creator>
  <dc:description/>
  <cp:keywords/>
  <dc:language>en-US</dc:language>
  <cp:lastModifiedBy>suen</cp:lastModifiedBy>
  <dcterms:modified xsi:type="dcterms:W3CDTF">2025-05-07T07:16:00Z</dcterms:modified>
  <cp:revision>2</cp:revision>
  <dc:subject/>
  <dc:title>常年期第二十五主日</dc:title>
</cp:coreProperties>
</file>