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四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！求你將平安賜給期待你的人民，好使你的先知被人認為忠實。上主！求你俯聽你僕人和以色列的祈禱。</w:t>
      </w:r>
      <w:r>
        <w:rPr>
          <w:rFonts w:eastAsia="細明體;MingLiU"/>
          <w:kern w:val="0"/>
          <w:sz w:val="20"/>
          <w:szCs w:val="20"/>
        </w:rPr>
        <w:t>（參閱德</w:t>
      </w:r>
      <w:r>
        <w:rPr>
          <w:rFonts w:eastAsia="細明體;MingLiU"/>
          <w:kern w:val="0"/>
          <w:sz w:val="20"/>
          <w:szCs w:val="20"/>
        </w:rPr>
        <w:t>36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創造天地，治理萬物。求你垂顧，幫助我們體驗你的慈愛，好能全心事奉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俯允我們的祈禱，悅納我們的獻禮，使每人為欽崇你聖名所獻上的禮品，都能有助於萬民的得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天主，你的慈愛多麼寶貴，世人都投奔到你的護翼下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36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我們所祝福的那祝福之杯，豈不是共結合於基督的血嗎？我們所擘開的餅，豈不是共結合於基督的身體嗎？</w:t>
      </w:r>
      <w:r>
        <w:rPr>
          <w:rFonts w:eastAsia="細明體;MingLiU"/>
          <w:kern w:val="0"/>
          <w:sz w:val="20"/>
          <w:szCs w:val="20"/>
        </w:rPr>
        <w:t>（格前</w:t>
      </w:r>
      <w:r>
        <w:rPr>
          <w:rFonts w:eastAsia="細明體;MingLiU"/>
          <w:kern w:val="0"/>
          <w:sz w:val="20"/>
          <w:szCs w:val="20"/>
        </w:rPr>
        <w:t>10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懇求你把這天上食糧的力量，充滿我們的身心，幫助我們克勝私慾偏情，使我們常能生活在你的恩寵中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要寬恕你近人的過錯；這樣，當你祈求時，你的罪惡，也會得到赦免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恭讀德訓篇　</w:t>
      </w:r>
      <w:r>
        <w:rPr>
          <w:rFonts w:eastAsia="細明體;MingLiU"/>
          <w:kern w:val="0"/>
        </w:rPr>
        <w:t>27:33-28: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憤恨與惱怒，兩者都是可憎惡的，但罪人卻堅持不放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報仇的，必要遭到上主的報復，上主必要保留他的罪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你要寬恕你近人的過錯；這樣，當你祈求時，你的罪惡，也會得到赦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人如果對人懷恨，怎能向上主求饒呢？對自己同類的人，沒有慈愛，又怎能為自己的罪過求寬赦呢？他既是血肉之人，竟然懷恨不休，而求天主赦罪，誰會赦免他的罪呢？你要記得最後的結局，而停止仇恨；你要記得腐爛與死亡，而遵照誡命生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要記得天主的誡命，不要向人發怒；你要記得至高者的盟約，寬恕別人的過錯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3:1-2, 3-4, 9-10, 11-1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富於仁愛寬恕，極其慈悲，遲於發怒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3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決不會常常責問，也決不會世世憤恨。他沒有按我們的罪惡，對待我們，也沒有照我們的過犯，報復我們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領：就如上天距離下地，有多麼高，他待敬畏他者的慈愛，也多高；就如東方距離西方，有多麼遠，他使我們的罪過，離我們也多遠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們或生或死，都是屬於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14:7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中沒有一人，是為自己而生的，也沒有一人，是為自己而死的；因為我們或者生，是為主而生，或者死，是為主而死；所以我們或生或死，都是屬於主。因為基督死而復生了，正是為作生者和死者的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給你們一條新命令：你們該彼此相愛，如同我愛了你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3:3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我不對你說：直到七次，而是到七十個七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18:21-3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那時候，伯多祿前來，對耶穌說：「主啊！如果我的弟兄得罪了我，我該寬恕他多少次？直到七次嗎？」耶穌對他說：「我不是對你說：直到七次，而是到七十個七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為此，天國好比一個君王，要同他的僕人算賬。他開始算賬的時候，有人帶來了一個欠他一萬『塔冷通』的僕人，因那僕人沒有錢可償還，主人就下令，要他把自己和妻子兒女，以及他所有的一切，都變賣來還債。那僕人就俯伏在地，叩拜他主人，說：主啊！寬容我吧！一切我都要還給你。那僕人的主人，就動心，把他釋放了，並且也寬免了他的債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但那僕人正出去時，遇見了一個欠他一百『德納』的同伴，那僕人就抓住他，扼住他的喉嚨，說：還清你所欠的債！他的同伴就俯伏在地，哀求他說：寬容我吧！我必還給你。可是那僕人不願意，且把他的同伴關在監裡，直到他還清了所欠的債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僕人的其他同伴，見到所發生的事，非常悲憤，就去把所發生的一切，告訴了主人。於是，主人把那僕人叫來，對他說：惡僕！因為你哀求了我，我就寬免了你的一切債項；難道你不該憐憫你的同伴，如同我憐憫了你一樣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於是，主人大怒，把他交給刑役，直到他還清所欠的一切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如果你們各人，不從心裡寬恕自己的弟兄，我的天父，也要這樣對待你們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將我的背，轉給打擊我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50:5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主上主開啟了我的耳朵，我並沒有違抗，也沒有退避。我將我的背，轉給打擊我的人；把我的腮，轉給扯我鬍鬚的人；對於侮辱和唾污，我沒有遮掩我的面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，我主上主協助我，因此，我不怕蒙羞；所以，我板著臉，像一塊燧石，因為我知道：我決不會受辱。那為我伸冤者，已來到了。誰要和我爭辯，讓我們一齊站起來吧！誰是我的對頭，叫他到我這裡來吧！請看！有我主上主扶助我，誰還能定我的罪呢？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16:1-2, 3-4, 5-6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要在活人的地域，在上主面前行走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6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傾心愛慕上主，因他俯聽了我的祈禱；在我呼籲他的那日，他側耳垂聽了我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死亡的圈套，纏住了我；陰府的羅網，縛住了我；艱苦和煩惱，困住了我。我呼求了上主的聖名：「上主，求你拯救我的性命。」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領：上主富於憐憫和正義；我們的天主仁愛無比。上主保護誠樸的人；我軟弱時，他必救助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因為他救拔了我的靈魂，脫免死亡，使我不再流淚，又使我不致跌傷；我要在活人的地域，在上主面前行走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沒有行為的信德，是死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雅各伯書　</w:t>
      </w:r>
      <w:r>
        <w:rPr>
          <w:rFonts w:eastAsia="細明體;MingLiU"/>
          <w:kern w:val="0"/>
        </w:rPr>
        <w:t>2:14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的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有人說自己有信德，卻沒有行為，有什麼益處呢？難道這信德能救他嗎？假設有弟兄或姊妹，赤身露體，且缺少日用糧，即使你們當中，有人對他們說：「你們平安去吧！穿得暖暖的，吃得飽飽的！」卻不給他們身體所必需的，有什麼益處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德也是這樣：若沒有行為，本身便是死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也許有人說：你有信德，我卻有行為；把你沒有行為的信德，指給我看，我便會藉我的行為，叫你看見我的信德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只以我們的主耶穌基督的十字架，來誇耀，因為藉著基督，世界於我，已被釘在十字架上了；我於世界，也被釘在十字架上了。</w:t>
      </w:r>
      <w:r>
        <w:rPr>
          <w:rFonts w:eastAsia="細明體;MingLiU"/>
          <w:kern w:val="0"/>
          <w:sz w:val="20"/>
          <w:szCs w:val="20"/>
        </w:rPr>
        <w:t>（迦</w:t>
      </w:r>
      <w:r>
        <w:rPr>
          <w:rFonts w:eastAsia="細明體;MingLiU"/>
          <w:kern w:val="0"/>
          <w:sz w:val="20"/>
          <w:szCs w:val="20"/>
        </w:rPr>
        <w:t>6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是默西亞……人子必須受許多苦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8:27-3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和他的門徒起身，前往斐理伯的凱撒勒雅附近的村莊。在路上，耶穌問自己的門徒說：「人們說我是誰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回答說：「是洗者若翰；也有些人說，是厄里亞；還有些人說，是先知中的一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問他們說：「你們說我是誰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回答說：「你是默西亞。」耶穌就嚴禁他們，不要向任何人談及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開始教訓門徒：人子必須受許多苦，被長老、司祭長和經師棄絕，且要被殺害；但三天以後，必要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坦白地說了這番話。伯多祿便拉耶穌到一邊，開始諫責他。耶穌卻轉過身來，注視著自己的門徒，責斥伯多祿說：「撒旦，退到我後面去！因為你所體會的，不是天主的事，而是人的事。」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耶穌於是召集群眾和門徒，對他們說：「誰若願意跟隨我，該棄絕自己，背起自己的十字架，跟隨我，因為，誰若願意救自己的性命，必會喪失性命；但誰若為我和福音的原故，喪失自己的性命，必會救得性命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撤銷了要加於百姓的災禍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</w:rPr>
        <w:t>32:7-11, 13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上主訓示梅瑟說：「你下去！因為，你從埃及國領出來的百姓，敗壞了。他們很快就離開了我所指示給他們的道路，為自己鑄了一隻牛犢，朝拜牠，向牠祭獻，並且說：『以色列，這就是領你離開埃及的天主。』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向梅瑟說：「我看這百姓，真是一個執拗的百姓！你讓我向他們發怒，消滅他們；我要使你成為一個大民族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求上主他的天主息怒，說：「上主，你為什麼要向百姓發怒呢？這是你以大力，用強硬的手臂，由埃及國領出來的百姓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求你紀念你的僕人亞巴郎、依撒格和以色列，你曾指著自己，向他們發誓說：我要使你們的後裔，像天上的繁星那樣多；我必將所許諾的那整塊土地，賜給你們的後裔，叫他們永遠擁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於是撤銷了要加於百姓的災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51:3-4, 12-13, 17,1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要起身，到我父親那裡去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15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求你按照你的仁慈，憐憫我；依你豐厚的慈愛，消滅我的罪惡。求你洗盡我的過犯；求你除淨我的罪惡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求你給我再造一顆純潔的心；求你使我心，重獲堅固的精神。求你不要從你的面前，把我拋棄；不要從我身上，收回你的聖神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主，求你開啟我的口唇，我要親口宣揚你的光榮。天主，我的祭獻，就是這痛悔的精神。天主，你不輕看痛悔和謙卑的赤心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基督耶穌來，是為拯救罪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前書　</w:t>
      </w:r>
      <w:r>
        <w:rPr>
          <w:rFonts w:eastAsia="細明體;MingLiU"/>
          <w:kern w:val="0"/>
        </w:rPr>
        <w:t>1:12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感謝我們的主基督耶穌，他賜給了我能力，因為他認為我忠信，就委派了我去為他服役。原先，我是個褻瀆者、迫害者和施暴者；但是，我蒙受了憐憫，因為，我當時是在不信之中，出於無知，而做了那些事。然而，我們的主，賜我格外豐厚的恩寵，使我在耶穌基督內，有了信和愛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話是確實的，值得完全接納的，就是基督耶穌來到世界上，是為拯救罪人；而我就是其中的魁首。但是，我所以蒙受了憐憫，是為使基督耶穌，在我這個魁首身上，顯示出他的寬大和忍耐，為給將來信靠他而獲得永生的人，一個榜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尊崇和光榮，歸於萬世的君王：那不死不滅，不可見的唯一天主，於無窮世之世！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裡。</w:t>
      </w:r>
      <w:r>
        <w:rPr>
          <w:rFonts w:eastAsia="細明體;MingLiU"/>
          <w:kern w:val="0"/>
          <w:sz w:val="20"/>
          <w:szCs w:val="20"/>
        </w:rPr>
        <w:t>（格後</w:t>
      </w:r>
      <w:r>
        <w:rPr>
          <w:rFonts w:eastAsia="細明體;MingLiU"/>
          <w:kern w:val="0"/>
          <w:sz w:val="20"/>
          <w:szCs w:val="20"/>
        </w:rPr>
        <w:t>5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長式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對於一個罪人悔改，在天上的所有歡樂，甚於對那九十九個無須悔改的義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5:1-3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稅吏及罪人，都來接近耶穌，為聽他講道。法利塞人及經師竊竊私議，說：「這個人與罪人交往，又同他們吃飯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對他們設了這個比喻，說：「你們當中，那個人有一百隻羊，遺失了其中一隻，而不把這九十九隻，留在荒野，去尋找那遺失的一隻，直至找到呢？找到了，就歡喜的把牠放在自己的肩膀上，回到家裡，請他的友好及鄰人來，對他們說：你們與我一同歡樂吧！因為我那隻遺失了的羊，又找到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同樣，對於一個罪人悔改，在天上的所有歡樂，甚於對那九十九個無須悔改的義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或者，一個婦女，有十個『達瑪』，如果她遺失了一個，那有不點上燈，打掃房屋，細心尋找，直至找到呢？找到了，她就請朋友及鄰人來，說：你們與我一同歡樂吧！因為我失去的那個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『達瑪』，又找到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對於一個罪人悔改，在天主的使者前，也是這樣歡樂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說：「一個人，有兩個兒子，那小的，向父親說：父親，請把我應得的一分家產，分給我吧！父親於是把產業，分給他們。過了不多幾天，小兒子把所有的一切，都收拾起來，就往遠方去了。他在那裡荒淫度日，耗盡他的錢財。當他把所有的，都揮霍盡了以後，那地方正遇著大荒年，他便開始窮困起來。他去投靠當地一個居民；那人打發他，到自己的莊田裡，去放豬。他恨不得拿豬吃的豆莢，來果腹，可是，沒有人給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反躬自問：我父親有多少傭工，都口糧豐盛，我在這裡，反要餓死！我要起身，到我父親那裡去，並且要給他說：父親！我得罪了天，也得罪了你。我不配再稱作你的兒子；請把我當作你的一個傭工吧！他便起身，到他父親那裡去了。他離的還遠的時候，他父親就看見了他，動了憐憫的心，跑上前去，擁抱他，熱情地親吻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兒子向他父親說：父親，我得罪了天，也得罪了你，我不配再稱作你的兒子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父親卻吩咐自己的僕人，說：你們快拿出上等的長袍，給他穿上，把戒指戴在他手上，給他穿上鞋，再把那隻肥牛犢牽來，宰了；我們應吃喝歡宴，因為我這個兒子，是死而復生，失而復得了。他們就歡宴起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時，他的長子，正在田裡。當他回來，快到家的時候，聽見有奏樂及歌舞的聲音，於是叫一個僕人過來，問他這是什麼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僕人向他說：你弟弟回來了。你父親因為見他無恙歸來，便為他宰了那隻肥牛犢。長子就發怒，不肯進去。他父親於是出來，勸解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回答父親說：你看，這些年來，我服事你，從未違背過你的命令，而你從未給過我一隻小山羊，讓我同我的朋友們歡宴；但你這個兒子，同娼妓耗盡了你的財產，他一回來，你反而為他宰了那隻肥牛犢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父親給他說：孩子！你常同我在一起，凡我所有的，都是你的；只因為你這個弟弟，死而復生，失而復得，應當歡宴喜樂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短式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對於一個罪人悔改，在天上的所有歡樂，甚於對那九十九個無須悔改的義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5:1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稅吏及罪人，都來接近耶穌，為聽他講道。法利塞人及經師竊竊私議，說：「這個人與罪人交往，又同他們吃飯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對他們設了這個比喻，說：「你們當中，那個人有一百隻羊，遺失了其中一隻，而不把這九十九隻，留在荒野，去尋找那遺失的一隻，直至找到呢？找到了，就歡喜的把牠放在自己的肩膀上，回到家裡，請他的友好及鄰人來，對他們說：你們與我一同歡樂吧！因為我那隻遺失了的羊，又找到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同樣，對於一個罪人悔改，在天上的所有歡樂，甚於對那九十九個無須悔改的義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或者，一個婦女，有十個『達瑪』，如果她遺失了一個，那有不點上燈，打掃房屋，細心尋找，直至找到呢？找到了，她就請朋友及鄰人來，說：你們與我一同歡樂吧！因為我失去的那個『達瑪』，又找到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對於一個罪人悔改，在天主的使者前，也是這樣歡樂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Rita Suen</dc:creator>
  <dc:description/>
  <cp:keywords/>
  <dc:language>en-US</dc:language>
  <cp:lastModifiedBy>suen</cp:lastModifiedBy>
  <dcterms:modified xsi:type="dcterms:W3CDTF">2025-05-07T07:15:00Z</dcterms:modified>
  <cp:revision>2</cp:revision>
  <dc:subject/>
  <dc:title>常年期第二十四主日</dc:title>
</cp:coreProperties>
</file>