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三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你是公義的，你的判決是正直的。求你按照你的仁慈，恩待你的僕人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9:137,12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救贖了我們，又收納我們成為你的子女。求你仁慈地照顧我們，使你所鍾愛的子女，因信仰基督而獲得真正的自由，並繼承永恆的產業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天主，你賜給人和平與虔誠的心。求你幫助我們藉這獻禮，相稱地欽崇你，並因參與這聖祭而精誠團結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天主，我的靈魂渴慕你，真好像牝鹿渴慕溪水。我的靈魂渴念天主、生活的天主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42:2-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我是世界的光；跟隨我的，決不在黑暗中行走，必有生命之光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8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以聖言及天上的食糧，養育你的信眾，賜給我們生命；因你愛子豐厚的恩賜，求你讓我們終能分享他永遠的生命。他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若不警告惡人離開邪道，我要由你手中，追討他的血債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厄則克耳先知書　</w:t>
      </w:r>
      <w:r>
        <w:rPr>
          <w:rFonts w:eastAsia="細明體;MingLiU"/>
          <w:kern w:val="0"/>
        </w:rPr>
        <w:t>33:7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人子，我要立你做以色列家族的警衛；你聽了我口中的話，應代我警告他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為此，當我告訴惡人：『惡人，你必喪亡！』你如果不講話，也不警告惡人離開邪道，那惡人雖因自己的罪惡而喪亡，但我要由你手中，追討他的血債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如果警告惡人，叫他離開邪道，但他不肯歸正，離開邪道，他必因自己的罪惡而喪亡，而你卻救了自己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5:1-2, 6-7, 7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你們今天該聽從他的聲音，不要再那樣心硬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5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大家前來，我們要向上主歌舞，齊向救助我們的磐石，高歌歡呼；一齊到他面前，感恩讚頌，向他歌唱聖詩，歡呼吟詠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大家前來，一齊伏地朝拜，向造我們的上主，屈膝示愛。因為他是我們的真神，我們是他牧養的人民，是他親手所引導的羊群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今天，該聽從他的聲音：不要再像在默黎巴那樣心硬，也不要像在曠野中瑪撒那天，你們的祖先，雖然見過我的工作，在那裡，他們還是試探我，考驗我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愛就是法律的滿全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13:8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除了彼此相愛外，你們不可再欠人什麼，因為誰愛別人，就滿全了法律。其實「不可姦淫，不可殺人，不可偷盜，不可貪戀」，以及其他任何誡命，都包含在這句話裡：就是「愛你的近人如同你自己」。愛不加害於人，所以愛就是法律的滿全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在基督內，使世界與自己和好，且將和好的話，放在我們口裡。</w:t>
      </w:r>
      <w:r>
        <w:rPr>
          <w:rFonts w:eastAsia="細明體;MingLiU"/>
          <w:kern w:val="0"/>
          <w:sz w:val="20"/>
          <w:szCs w:val="20"/>
        </w:rPr>
        <w:t>（格後</w:t>
      </w:r>
      <w:r>
        <w:rPr>
          <w:rFonts w:eastAsia="細明體;MingLiU"/>
          <w:kern w:val="0"/>
          <w:sz w:val="20"/>
          <w:szCs w:val="20"/>
        </w:rPr>
        <w:t>5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如果你的兄弟聽從了你，你便賺得了他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18:15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如果你的弟兄得罪了你，去，要在你和他獨處的時候，規勸他；如果他聽從了你，你便賺得了你的兄弟；但他如果不聽，你就多帶一個或兩個人同去，為叫任何事情，憑兩個或三個見證人的口供，得以成立。如果他仍不聽從他們，你要告訴教會；如果他連教會也不聽從，你就將他看作外教人或稅吏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實在告訴你們：凡你們在地上所束縛的，在天上也要被束縛；凡你們在地上所釋放的，在天上也要被釋放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實在告訴你們：如果你們當中有兩個人，在地上同心合意，無論為什麼事祈禱，我在天之父，必要成全他們，因為那裡有兩個或三個人，因我的名字聚集一起，我就在他們中間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18"/>
        </w:rPr>
        <w:t>（聾人，將要聽到；啞吧的舌頭，必要歡呼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35:4-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要告訴心怯的人說：「鼓起勇氣來，不要畏懼！看，你們的天主！報復已到！天主的報酬已到！他要親自來拯救你們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盲人將會看見，聾人將要聽到；那時，瘸子必要跳躍如鹿，啞吧的舌頭，必要歡呼。因為，曠野裡，將流出大水；沙漠中，將湧出江河；火熱的沙地，將變為池沼；乾旱的地帶，將變為水源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6:7, 8-9, 9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的靈魂，你要讚美上主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46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為被欺壓的人辯護；上主賜食物給飢餓的人；上主使被囚的人，獲得自由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開啟瞎子的眼睛；上主使傴僂的人挺身；上主喜愛正義的人；上主保護旅客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不是選了世俗視為貧窮的人，使他們繼承所預許的國嗎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雅各伯書　</w:t>
      </w:r>
      <w:r>
        <w:rPr>
          <w:rFonts w:eastAsia="細明體;MingLiU"/>
          <w:kern w:val="0"/>
        </w:rPr>
        <w:t>2:1-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的弟兄姊妹們：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你們既信仰我們已受光榮的主耶穌基督，就不該以貌取人。如果有一個人，戴著金戒指，穿著華麗的衣服，進入你們的會堂，同時，一個衣服骯髒的窮人，也進來，你們就專注那穿華麗衣服的人，且對他說：「請坐在這邊最好的位置！」而對那窮人說：「你站在那邊！」或說：「你坐在我的腳凳下邊！」這樣，你們豈不是以偏私的標準，來歧視人嗎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親愛的弟兄姊妹們，請聽！天主不是選了世俗視為貧窮的人，使他們富於信德，並繼承天主向愛他的人，所預許的國嗎？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宣講天國的福音，治好民間各種疾病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他使聾人聽見，叫啞吧說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7:31-3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那時候，耶穌從提洛地區出來，經過漆冬，走向加里肋亞海，到了十城區的中心地帶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人帶來一個又聾又啞的人，求耶穌給他覆手。耶穌便帶這人離開群眾，來到一邊，把手指放進他的耳朵，並用唾沫，抹他的舌頭，然後望天歎息，向他說：「厄法達」就是說：「開了吧！」這人的耳朵就立刻開了，舌結也解了，說話也清楚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囑咐群眾，不要告訴任何人；但他越囑咐他們，他們便越發宣傳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人都不勝驚奇，說：「他所做的一切都好：使聾人聽見，叫啞吧說話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有誰能想像上主的意願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9:13-1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誰能知道天主的計劃，有誰能想像上主的意願？必死的人的思想，常是不定的；我們人的計謀，常是無常的；因為，這必腐朽的肉身，重壓著靈魂；這屬於塵土的寓所，迫使精神多慮。</w:t>
      </w:r>
    </w:p>
    <w:p>
      <w:pPr>
        <w:pStyle w:val="TextBodyIndent"/>
        <w:rPr/>
      </w:pPr>
      <w:r>
        <w:rPr/>
        <w:t>世上的事，我們還難以測度；目前的事，我們還得費力追求；那麼，天上的事，誰還能探究？你如果不賜下智慧，從高天派遣你的聖神，誰能知道你的旨意？這樣，世人的道路，才得修正；眾人才可學習你所喜悅的事，並藉著智慧，獲得救援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0:3-4, 5-6, 12-13, 14,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從永遠到永遠，你是我們的靠山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0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命世人歸回灰塵，說：歸來，亞當的子孫！因為千年在你的眼前，好像剛過去的昨天，又好像夜裡的一更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使他們消逝，有如清晨一覺，又使他們有如剛萌芽的青草，早晨還青綠茂盛，晚上就凋謝枯萎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求你教導我們，數算自己的歲月，使我們學習內心的智慧。上主，求你歸來，尚待何時？求你快來憐恤你的僕役！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讓我們清晨就飽享你的慈愛，歡欣鼓舞，天天愉快。願上主、我們的天主，廣施恩寵，使我們工作順利，事業成功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收下他，不再當一個奴隸，而是作可愛的弟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費肋孟書　</w:t>
      </w:r>
      <w:r>
        <w:rPr>
          <w:rFonts w:eastAsia="細明體;MingLiU"/>
          <w:kern w:val="0"/>
        </w:rPr>
        <w:t>9-10, 12-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弟兄：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我這年老的保祿，現在為了基督耶穌，做囚犯的，寧願因著愛德求你，就是為我在鎖鏈中，所生的兒子敖乃息摩，來求你。我現在打發他，回去你那裡，</w:t>
      </w:r>
      <w:r>
        <w:rPr>
          <w:rFonts w:eastAsia="細明體;MingLiU"/>
          <w:kern w:val="0"/>
          <w:szCs w:val="22"/>
        </w:rPr>
        <w:t>【</w:t>
      </w:r>
      <w:r>
        <w:rPr>
          <w:rFonts w:eastAsia="細明體;MingLiU"/>
          <w:kern w:val="0"/>
          <w:szCs w:val="26"/>
        </w:rPr>
        <w:t>你收下他，</w:t>
      </w:r>
      <w:r>
        <w:rPr>
          <w:rFonts w:eastAsia="細明體;MingLiU"/>
          <w:kern w:val="0"/>
          <w:szCs w:val="22"/>
        </w:rPr>
        <w:t>】</w:t>
      </w:r>
      <w:r>
        <w:rPr>
          <w:rFonts w:eastAsia="細明體;MingLiU"/>
          <w:kern w:val="0"/>
          <w:szCs w:val="26"/>
        </w:rPr>
        <w:t>他是我的心肝。我本來願意將他留在我這裡，叫他替你服事我、這為福音而被囚的人，可是，沒有你的同意，我什麼也不願意做，好叫你的善行，不是出於勉強，而是出於甘心。也許他暫時離開你，是為叫你永遠收下他，不再當一個奴隸，而是超過奴隸，作可愛的弟兄；他為我特別可愛，但為你，不論是肉身方面，或是主方面，更加可愛。所以，如果你以我為同志，就收留他，當作收留我吧！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求你向你的僕人，顯示你的慈顏，同時，也求你教導我：你的規範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9:13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中不論是誰，如果不捨棄他的一切所有，不能做我的門徒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4:25-3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一大夥人與耶穌同行，耶穌轉身向他們說：「如果誰來跟隨我，而不惱恨自己的父親、母親、妻子、兒女、兄弟、姊妹，甚至自己的性命，不能做我的門徒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論誰，如果不背起自己的十字架，跟隨我，不能做我的門徒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「你們當中，誰願意建造一座塔，而不先坐下，籌算費用，看是否有力完成呢？免得他奠基以後，竟不能完工，所有看見的人，都要譏笑他，說：這個人開始建造，但不能完工。</w:t>
      </w:r>
    </w:p>
    <w:p>
      <w:pPr>
        <w:pStyle w:val="TextBodyIndent"/>
        <w:rPr/>
      </w:pPr>
      <w:r>
        <w:rPr/>
        <w:t>「或者一個國王，要去同別的國王交戰，那有不先坐下，運籌一下，看能否以一萬人，去抵抗對方的兩萬人呢？如果不能，就得趁那國王，離得尚遠的時候，派遣使節，去求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同樣，你們中不論是誰，如果不捨棄他的一切所有，不能做我的門徒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00Z</dcterms:created>
  <dc:creator>Rita Suen</dc:creator>
  <dc:description/>
  <cp:keywords/>
  <dc:language>en-US</dc:language>
  <cp:lastModifiedBy>suen</cp:lastModifiedBy>
  <dcterms:modified xsi:type="dcterms:W3CDTF">2025-05-07T07:15:00Z</dcterms:modified>
  <cp:revision>2</cp:revision>
  <dc:subject/>
  <dc:title>常年期第二十三主日</dc:title>
</cp:coreProperties>
</file>