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天主，我們的護盾，求你眷顧，請垂顧你的受傅者。在你的宮庭逗留一日，遠勝過在別處逗留千日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84:10-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為愛你的人，準備了眼所未見的真福。請把你的愛情傾注在我們心中，使我們愛你在萬有之中，並愛你在萬有之上，以獲得遠超我們所想望的恩許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接納我們的獻禮，以達成光榮的交換。我們所獻上的，原是你的恩賜；而你竟藉這些餅酒，把你自己賜給我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富於仁慈，他必定慷慨救援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30: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我是從天上降下的、生活的食糧，誰若吃了這食糧，必要生活，直到永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1-5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藉聖體聖事，賜我們分享基督的生命。我們懇求你，使我們日益肖似基督，來日也能與他同享天上榮福。他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要引領外邦人，登上我的聖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56:1, 6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你們應當持守公道，履行正義，因為我的救恩，就要來到，我的正義，就要出現。</w:t>
      </w:r>
    </w:p>
    <w:p>
      <w:pPr>
        <w:pStyle w:val="TextBodyIndent"/>
        <w:rPr/>
      </w:pPr>
      <w:r>
        <w:rPr/>
        <w:t>「至於那些皈依上主，事奉上主，愛慕上主的名，做他的僕人，又都遵守安息日，不予以褻瀆，並固守我盟約的異邦人，我要引領他們，登上我的聖山，使他們在我的祈禱之殿，滿心歡樂。他們的全燔祭和犧牲，在我的祭壇上，要蒙受悅納，因為，我的殿宇，將稱為萬民的祈禱之所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7:2-3, 5, 6,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天主，願萬民都稱頌你，願列邦都讚美你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7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天主憐憫我們、降福我們，並以自己的慈顏容光照耀我們！願世人認識他的道路，萬民得知他的救贖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萬民都要踴躍歡欣；你以正義統治世人，且在地上領導萬民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願萬民都稱頌你；願列邦都讚美你！願天主降福我們；願萬民都敬畏天主！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對以色列的恩賜和召選，是決不會撤回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11:13-15, 29-3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對你們外邦人說：我既然是外邦人的宗徒，我必要光榮我的職務。這樣，或許可以激勵我的同胞發憤，好能拯救他們幾個人。如果因為他們的被遺棄，世界與天主和好了，那麼，如果他們被接納，豈不是死而復生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的恩賜和召選，是決不會撤回的。就如你們以前，背叛了天主，現在，卻因為我同胞的背叛，而蒙受憐憫。同樣，他們現今雖然仍在背叛中，但這是為叫他們，將來也因為你們所受的憐憫，而得到憐憫。因為，天主把眾人都禁錮在背叛之中，是為要憐憫眾人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宣講天國的福音，治好民間各種疾病，各種災殃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婦人，你的信德真大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15:21-2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退往提洛，及漆冬一帶。看，有一個客納罕婦人，從那地方出來，大聲呼喊，說：「主，達味之子，可憐我吧！我的女兒，被魔鬼糾纏得好苦啊！」耶穌卻一句話也不回答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的門徒就上前求耶穌，說：「打發她走吧！因為她在我們後面，不停地喊叫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我被派遣，只是為了以色列家迷失的羊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婦人卻前來叩拜耶穌，說：「主，幫助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拿兒女的餅，扔給小狗，是不對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那婦人說：「是啊！主，可是小狗也吃到主人桌子上掉下來的碎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她說：「啊！婦人，你的信德真大！就成全你的願望吧！」從那時刻起，她的女兒就痊瘉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們來，吃我的食糧，飲我配製的酒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箴言　</w:t>
      </w:r>
      <w:r>
        <w:rPr>
          <w:rFonts w:eastAsia="細明體;MingLiU"/>
          <w:kern w:val="0"/>
        </w:rPr>
        <w:t>9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智慧建造了房舍，雕琢了七根石柱，宰殺了牲畜，配製了美酒，舖設了飯桌，派出自己的使女，在城裡高處吶喊：「誰是無知的，請轉身到這裡來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她對愚鈍的人說：「你們來，吃我的食糧，飲我配製的酒！你們應放棄無知，好能生存，並在明智的道路上邁進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34:2-3, 10-11, 12, 13-1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請你們體驗，請你們觀看：上主是何等和藹慈祥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4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要時時讚美上主；我的口舌不斷讚頌上主。願我的心靈，因上主而自豪。願謙卑的人聽到，也都歡喜雀躍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的聖民，你們該敬畏上主；凡敬畏他的，必一無所缺。富貴的人，竟成了赤貧，忍飢受餓；尋求上主的人，卻不缺任何福樂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孩子們，你們前來聽我教導；我要教你們敬畏上主之道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誰愛好生活，渴望長壽享福，就應謹守口舌，不說壞話，克制唇舌，不言欺詐，躲避罪惡，努力行善，追求和平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要曉得什麼是主的旨意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厄弗所人書　</w:t>
      </w:r>
      <w:r>
        <w:rPr>
          <w:rFonts w:eastAsia="細明體;MingLiU"/>
          <w:kern w:val="0"/>
        </w:rPr>
        <w:t>5:15-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應細心觀察自己怎樣生活。不要像無知的人，卻要像明智的人。應把握時機，因為日子險惡。因此，不要做糊塗人，但要曉得什麼是主的旨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也不要醉酒，醉酒使人淫亂。卻要充滿聖神，以聖詠、詩詞及屬神的歌曲，互相對談，在你們心中，歌頌讚美主；為一切事，要因我們的主耶穌基督的名，時時感謝天主父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吃我的肉，並喝我的血，便住在我內，我也住在他內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我的肉，是真實的食糧；我的血，是真實的飲料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6:51-5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群眾說：「我是從天上降下的、生活的食糧；誰若吃了這食糧，必要生活，直到永遠。我所要賜給的食糧，就是我的肉，為使世界獲得生命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猶太人彼此爭論說：「這人怎麼能把他的肉，賜給我們吃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他們說：「我實實在在告訴你們：你們若不吃人子的肉，不喝他的血，在你們內，便沒有生命。誰吃我的肉，並喝我的血，必得永生，在末日，我且要叫他復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因為我的肉，是真實的食糧；我的血，是真實的飲料。誰吃我的肉，並喝我的血，便住在我內，我也住在他內。就如那生活的父，派遣了我，我因父而生活；照樣，那吃我的人，也要因我而生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這是從天上降下來的食糧。不像祖先吃了『瑪納』，仍然死了。誰吃這食糧，必要生活，直到永遠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揀選了耶肋米亞，與普世對抗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</w:rPr>
        <w:t>38:4-6, 8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眾首長對君王說：「請將這人處死！因為他說了這樣的話，使遺留在城裡的戰士和全體人民，灰心喪志。實在，這人謀求的，不是人民的福利，而是人民的災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漆德克雅王答說：「看，他已經在你們手中；君王不能反對你們。」他們便將耶肋米亞用繩吊下去，丟在蓄水池裡；這蓄水池，是王子瑪耳基雅在監獄庭院裡所建造的。池裡沒有水，只有污泥；耶肋米亞就陷在污泥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厄貝得默肋客，從王宮出來，稟告君王，說：「我主君王！這些人對先知耶肋米亞所做的事，實在毒辣。他們竟將他丟在蓄水池裡；在那裡，他必要餓死，因為城中沒有糧食了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王便下令，對雇士人厄貝得默肋客說：「你立即帶三個人去，將耶肋米亞先知，趁他還沒有死，從蓄水池裡拉出來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0:2, 3, 4, 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求你速來助我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40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懇切期待上主，他便垂聽了我的哀訴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把我從禍坑與污泥中救出，使我立足在磐石上，穩定我的腳步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使我口唱新歌，讚美我們的天主。眾人見了，起敬起畏，都全心信賴上主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雖然卑微貧苦，上主卻眷顧了我；你是我的助佑，我的救援，我的天主，求你不要遲延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讓我們以堅忍的心，跑那擺在我們面前的賽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12:1-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既有如此眾多如雲的證人，圍繞著我們，就該卸下各種累贅，及糾纏人的罪過，以堅忍的心，跑那擺在我們面前的賽程，雙目常注視著耶穌；他是信德的創始者和完成者；他為那擺在他面前的歡樂，輕視了凌辱，忍受了十字架，而今坐在天主寶座的右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要常想，耶穌所以忍受罪人對他這樣的叛逆，是怕你們灰心喪志。你們與罪惡爭鬥，還沒有抵抗到流血的地步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的羊聽我的聲音，我也認識他們，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我來不是給地上送和平，而是來送分裂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2:49-5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我來，是為把火投在地上，我是多麼切望：它已經燃燒起來！我有一種應受的洗禮，我是如何焦急，直到它的完成！</w:t>
      </w:r>
    </w:p>
    <w:p>
      <w:pPr>
        <w:pStyle w:val="TextBodyIndent"/>
        <w:rPr/>
      </w:pPr>
      <w:r>
        <w:rPr/>
        <w:t>「你們以為我來，是給地上送和平嗎？不，我告訴你們：而是來送分裂。因為從今以後，一家五口的，將要分裂：三個反對兩個，兩個反對三個。他們將要分裂：父親反對兒子，兒子反對父親；母親反對女兒，女兒反對母親；婆母反對兒媳，兒媳反對婆母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00Z</dcterms:created>
  <dc:creator>Rita Suen</dc:creator>
  <dc:description/>
  <cp:keywords/>
  <dc:language>en-US</dc:language>
  <cp:lastModifiedBy>suen</cp:lastModifiedBy>
  <dcterms:modified xsi:type="dcterms:W3CDTF">2025-05-07T07:13:00Z</dcterms:modified>
  <cp:revision>2</cp:revision>
  <dc:subject/>
  <dc:title>常年期第二十主日</dc:title>
</cp:coreProperties>
</file>