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八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天主，求你快來救我；上主，求你速來助我。上主，你是我的助佑和救援，求你不要遲延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70:2-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請垂聽我們的祈禱。你是我們的創造者和治理者，求你復興你所創造的，保存你所復興的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仁慈地聖化這些禮品，悅納我們心靈的祭獻，使我們也成為奉獻給你的永恆獻禮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你從天上給他們降下食糧，具有各種美味，適合各人的口味。</w:t>
      </w:r>
      <w:r>
        <w:rPr>
          <w:rFonts w:eastAsia="細明體;MingLiU"/>
          <w:kern w:val="0"/>
          <w:sz w:val="20"/>
          <w:szCs w:val="20"/>
        </w:rPr>
        <w:t>（智</w:t>
      </w:r>
      <w:r>
        <w:rPr>
          <w:rFonts w:eastAsia="細明體;MingLiU"/>
          <w:kern w:val="0"/>
          <w:sz w:val="20"/>
          <w:szCs w:val="20"/>
        </w:rPr>
        <w:t>16: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我就是生命的食糧；到我這裡來的，永不會飢餓；信從我的，總不會渴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3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以天上的食糧滋養我們，求你保護我們，照顧我們，使我們堪當承受永遠的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口渴的，請到水泉來吧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55:1-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說：「凡口渴的，請到水泉來！那沒有錢的，也請來吧！請來買不花錢，不收費的酒和奶！</w:t>
      </w:r>
    </w:p>
    <w:p>
      <w:pPr>
        <w:pStyle w:val="TextBodyIndent"/>
        <w:rPr/>
      </w:pPr>
      <w:r>
        <w:rPr/>
        <w:t>「你們為什麼為那些不能充飢的東西花錢？為那些不足以果腹的東西，浪費薪金呢？你們如果細心聽我，你們就能吃到豐美的食物；你們的心靈必因飽享佳餚而喜悅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如果走近我，側耳聽我，你們必將獲得生命；我要與你們訂立一項永久的盟約，即誓許於達味的恩惠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5:8-9, 15-16, 17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：</w:t>
      </w:r>
      <w:r>
        <w:rPr>
          <w:rFonts w:eastAsia="細明體;MingLiU"/>
          <w:kern w:val="0"/>
          <w:szCs w:val="26"/>
        </w:rPr>
        <w:t>上主，你伸出雙手，滿足眾生的需求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45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眾生的眼睛都仰望你，你準時賜給他們糧食。你伸出雙手，滿足眾生的需求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的一切行徑，至公至義。上主的一切作為，聖善無比。上主親近一切呼號他的人，即一切誠心呼號他的人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任何受造之物，都不能使我們與天主的愛隔絕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8:35, 37-3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誰能使我們與基督的愛隔絕？是困苦嗎？是窘迫嗎？是迫害嗎？是飢餓嗎？是赤貧嗎？是危險嗎？是刀劍嗎？</w:t>
      </w:r>
    </w:p>
    <w:p>
      <w:pPr>
        <w:pStyle w:val="TextBodyIndent"/>
        <w:rPr/>
      </w:pPr>
      <w:r>
        <w:rPr/>
        <w:t>然而，靠著那愛我們的主，我們在這一切事上，大獲全勝。因為我深信：無論是死亡、是生活、是天使、是掌權者、是現存的，或將來的事物，是有權能的、是崇高的，或深遠的勢力，或其他任何受造之物，都不能使我們，與天主的愛隔絕，即與我們的主基督耶穌內的愛隔絕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人生活不只靠餅，也靠天主所說的一切話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 w:before="0" w:after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眾人吃了，也都飽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14:13-2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聽說若翰死了，就上船，獨自退到荒野；群眾聽說了，就從各城步行而來，跟著耶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一下船，看見一大夥群眾，便對他們動了憐憫的心，治好了他們的病人。</w:t>
      </w:r>
    </w:p>
    <w:p>
      <w:pPr>
        <w:pStyle w:val="TextBodyIndent"/>
        <w:rPr/>
      </w:pPr>
      <w:r>
        <w:rPr/>
        <w:t>到了傍晚，門徒到耶穌面前，說：「這地方是荒野，時候已不早了，請你遣散群眾！叫他們各自到村莊，去買食物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卻對門徒說：「他們不必去，你們給他們食物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對耶穌說：「我們這裡什麼也沒有，只有五個餅和兩條魚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「你們拿來給我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吩咐群眾坐在草地上，然後，拿起那五個餅和兩條魚，望天祝福了；把餅擘開，遞給門徒，門徒再分給群眾。眾人吃了，也都飽了。然後，他們把剩餘的碎塊，收了滿滿十二筐。吃的人數，除了婦女和小孩外，約有五千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要從天上，給你們降下食物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出谷紀　</w:t>
      </w:r>
      <w:r>
        <w:rPr>
          <w:rFonts w:eastAsia="細明體;MingLiU"/>
          <w:kern w:val="0"/>
        </w:rPr>
        <w:t>16:2-4, 12-1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以色列子民全會眾，在曠野抱怨梅瑟和亞郎，說：「巴不得我們在埃及國，坐在肉鍋旁，吃飽時，死在上主手中！你們領我們到曠野來，是想叫我們全會眾都餓死嗎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對梅瑟說：「看，我要從天上，給你們降下食物；百姓要每天出去，拾取當日所需要的，為試探他們，是否遵行我的法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聽見了以色列子民的怨言。你給他們說：黃昏的時候，你們要有肉吃；早晨要有食物吃飽。這樣，你們就知道，我是上主，你們的天主。」</w:t>
      </w:r>
    </w:p>
    <w:p>
      <w:pPr>
        <w:pStyle w:val="TextBodyIndent"/>
        <w:rPr/>
      </w:pPr>
      <w:r>
        <w:rPr/>
        <w:t>到了晚上，有鵪鶉飛來，遮蓋了營幕；到了早晨，營幕四周落了一層露水。露水蒸發之後，在曠野的地面上，留下稀薄的碎屑，稀薄得好像地上的霜。以色列子民一見，就彼此問說：「這是什麼？」原來他們不知道這是什麼。梅瑟告訴他們說：「這是上主賜給你們吃的食物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78:3-4, 23-24, 25,5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：</w:t>
      </w:r>
      <w:r>
        <w:rPr>
          <w:rFonts w:eastAsia="細明體;MingLiU"/>
          <w:kern w:val="0"/>
          <w:szCs w:val="26"/>
        </w:rPr>
        <w:t>上主賜給了他們天上的食糧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78:2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凡我們所見所聞的，及我們祖先傳報給我們的，我們都不願隱瞞他們的子孫，且要將上主的光榮和威能，以及他所施</w:t>
      </w:r>
      <w:r>
        <w:rPr>
          <w:rFonts w:ascii="新細明體;PMingLiU" w:hAnsi="新細明體;PMingLiU" w:cs="新細明體;PMingLiU"/>
          <w:kern w:val="0"/>
          <w:szCs w:val="26"/>
        </w:rPr>
        <w:t>行的奇蹟</w:t>
      </w:r>
      <w:r>
        <w:rPr>
          <w:rFonts w:eastAsia="細明體;MingLiU"/>
          <w:kern w:val="0"/>
          <w:szCs w:val="26"/>
        </w:rPr>
        <w:t>傳報給後代眾生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命令雲彩降下，並開啟了上天之門，給他們降下瑪納，飽飫他們；上主賜給了他們天上的食糧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世人可以享受天使的食糧；上主賜下食物，飽飫他們。上主引領他們，進入他的聖地，到他右手所贏得的山區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應穿上按照天主肖像所造的新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厄弗所人書　</w:t>
      </w:r>
      <w:r>
        <w:rPr>
          <w:rFonts w:eastAsia="細明體;MingLiU"/>
          <w:kern w:val="0"/>
        </w:rPr>
        <w:t>4:17, 20-2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在主內苦勸你們，不要像外邦人一樣，順從自己的虛妄思念而生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從基督所學的，並不是這樣。如果你們真的聽過耶穌，又按照在他內的真理，受過教導，就該改變你們從前的生活，脫去你們的舊人，即因順從享樂的慾念，而敗壞的舊人；應更新你們的心思念慮，穿上新人，即按照天主的肖像所造，具有真實的正義和聖善的新人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人生活不只靠餅，也靠天主所說的一切話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到我這裡來的，永不會飢餓；信從我的，總不會渴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6:24-3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群眾發覺耶穌和他的門徒都不在海邊，便上了那些小船，往葛法翁，去找耶穌。當群眾在海的對岸，找到耶穌時，就對耶穌說：「辣彼，你什麼時候到了這裡？」</w:t>
      </w:r>
    </w:p>
    <w:p>
      <w:pPr>
        <w:pStyle w:val="TextBodyIndent"/>
        <w:rPr/>
      </w:pPr>
      <w:r>
        <w:rPr/>
        <w:t>耶穌回答說：「我實實在在告訴你們：你們尋找我，並不是因為看到了神蹟，而是因為吃餅吃飽了。你們不要為那可損壞的食糧勞碌，而要為那存留到永生的食糧勞碌，即人子所要賜給你們的，因為他是天主聖父所印證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問耶穌說：「我們該做什麼，才算做天主的事業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天主要你們做的事業，就是要你們信從他所派遣來的那一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又說：「那麼，你能行什麼神蹟，給我們看，好叫我們信服你呢？你能做什麼呢？我們的祖先在曠野裡，吃過『瑪納』，正如經上記載的：『他從天上賜給了他們食物。』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耶穌向群眾說：「我實實在在告訴你們：並不是梅瑟，賜給了你們從天上來的食糧，而是我父現在賜給你們，從天上來的真正食糧，因為天主的食糧，是由天降下，並賜給世界生命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群眾便說：「主！你就把這樣的食糧，常常賜給我們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我就是生命的食糧；到我這裡來的，永不會飢餓；信從我的，總不會渴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人所受的一切勞苦，究竟有什麼益處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訓道篇　</w:t>
      </w:r>
      <w:r>
        <w:rPr>
          <w:rFonts w:eastAsia="細明體;MingLiU"/>
          <w:kern w:val="0"/>
        </w:rPr>
        <w:t>1:2; 2:21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訓道者說：「虛而又虛，萬事皆虛。</w:t>
      </w:r>
    </w:p>
    <w:p>
      <w:pPr>
        <w:pStyle w:val="TextBody"/>
        <w:ind w:firstLine="480"/>
        <w:rPr/>
      </w:pPr>
      <w:r>
        <w:rPr/>
        <w:t>「人以智慧、學問和才幹，勞苦得來的，卻要留給那未曾勞苦過的人，作為產業：這也是空虛和大不幸。人在太陽之下，所受的一切勞苦，以及操心的事，究竟有什麼益處？其實，人天天所有的，無非是悲苦和煩惱，連在夜裡，內心也得不到安息：這也是空虛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0:3-4, 5-6, 12-13, 14,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：</w:t>
      </w:r>
      <w:r>
        <w:rPr>
          <w:rFonts w:eastAsia="細明體;MingLiU"/>
          <w:kern w:val="0"/>
          <w:szCs w:val="26"/>
        </w:rPr>
        <w:t>上主，從永遠到永遠，你是我們的靠山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0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命世人歸回灰塵，說：歸來，亞當的子孫！因為千年在你眼前，好像剛過去的昨天，又好像夜裡的一更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使他們消逝，有如清晨一覺，又使他們有如剛萌芽的青草，早晨還青綠茂盛，晚上就凋謝枯萎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求你教導我們，數算自己的歲月，使我們學習內心的智慧。上主，求你歸來，尚待何時？求你快來憐恤你的僕役！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讓我們清晨就飽享你的慈愛，歡欣鼓舞，天天愉快。願上主、我們的天主，廣施恩寵，使我們工作順利，事業成功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該追求天上的事；在那裡有基督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哥羅森人書　</w:t>
      </w:r>
      <w:r>
        <w:rPr>
          <w:rFonts w:eastAsia="細明體;MingLiU"/>
          <w:kern w:val="0"/>
        </w:rPr>
        <w:t>3:1-5, 9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你們既然與基督一同復活了，就該追求天上的事，在那裡，有基督坐在天主的右邊。你們該思念天上的事，不該思念地上的事，因為你們已經死了，你們的生命，已與基督一同藏在天主內；當基督，我們的生命，顯現時，那時，你們也要與他一同出現在光榮之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你們要致死屬於地上的肢體，致死淫亂、不潔、邪情、私慾，及無異於偶像崇拜的貪婪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不要彼此說謊。你們原來已經脫去舊人，及舊的行為，且穿上了新人；這新人是按照他創造者的肖像而更新的，以獲得真知灼見。在這事上，已沒有希臘人或猶太人、受割損的或未受割損的、野蠻人、叔提雅人、奴隸，或自由人的分別，而只有基督：他就是一切，並在一切之內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神貧的人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所儲備的，將歸誰呢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2:13-2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人群中有一個人，向耶穌說：「師父，請吩咐我的兄弟，與我分家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人哪，誰派我做你們的判官，為你們分家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耶穌對群眾說：「你們要謹慎，躲避一切貪婪，因為一個人縱然富裕，他的生命並不在於他的資產。」</w:t>
      </w:r>
    </w:p>
    <w:p>
      <w:pPr>
        <w:pStyle w:val="TextBodyIndent"/>
        <w:rPr/>
      </w:pPr>
      <w:r>
        <w:rPr/>
        <w:t>耶穌對群眾講了一個比喻，說：「有一個富翁，他的田地出產豐富。他心裡想：我可怎麼辦呢？因為我已沒有地方，收藏我的物產。於是，他說：我要這樣做：我要拆毀我的倉庫，另建更大的，這樣就能夠收藏我的一切穀物和財產了。然後，我要對我的靈魂說：靈魂哪！你存有大量財物，足夠多年之用，你休息吧！吃喝宴樂吧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天主卻對他說：糊塗人哪！今夜就要收回你的靈魂，你所儲備的，將歸誰呢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些只為自己累積財產，而不在天主前致富的人，也是如此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1:00Z</dcterms:created>
  <dc:creator>Rita Suen</dc:creator>
  <dc:description/>
  <cp:keywords/>
  <dc:language>en-US</dc:language>
  <cp:lastModifiedBy>suen</cp:lastModifiedBy>
  <dcterms:modified xsi:type="dcterms:W3CDTF">2025-05-07T07:11:00Z</dcterms:modified>
  <cp:revision>2</cp:revision>
  <dc:subject/>
  <dc:title>常年期第十八主日</dc:title>
</cp:coreProperties>
</file>