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細明體;MingLiU"/>
          <w:kern w:val="0"/>
          <w:sz w:val="20"/>
          <w:szCs w:val="32"/>
        </w:rPr>
      </w:pPr>
      <w:r>
        <w:rPr>
          <w:rFonts w:eastAsia="細明體;MingLiU"/>
          <w:kern w:val="0"/>
          <w:szCs w:val="32"/>
        </w:rPr>
        <w:t>聖母蒙召升天節</w:t>
      </w:r>
      <w:r>
        <w:rPr>
          <w:rFonts w:eastAsia="細明體;MingLiU"/>
          <w:kern w:val="0"/>
          <w:sz w:val="20"/>
          <w:szCs w:val="32"/>
        </w:rPr>
        <w:t>（節日）</w:t>
      </w:r>
    </w:p>
    <w:p>
      <w:pPr>
        <w:pStyle w:val="Normal"/>
        <w:autoSpaceDE w:val="false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守夜感恩祭</w:t>
      </w:r>
    </w:p>
    <w:p>
      <w:pPr>
        <w:pStyle w:val="Normal"/>
        <w:autoSpaceDE w:val="false"/>
        <w:jc w:val="center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（於</w:t>
      </w:r>
      <w:r>
        <w:rPr>
          <w:rFonts w:eastAsia="細明體;MingLiU"/>
          <w:kern w:val="0"/>
          <w:sz w:val="20"/>
          <w:szCs w:val="20"/>
        </w:rPr>
        <w:t>8</w:t>
      </w:r>
      <w:r>
        <w:rPr>
          <w:rFonts w:eastAsia="細明體;MingLiU"/>
          <w:kern w:val="0"/>
          <w:sz w:val="20"/>
          <w:szCs w:val="20"/>
        </w:rPr>
        <w:t>月</w:t>
      </w:r>
      <w:r>
        <w:rPr>
          <w:rFonts w:eastAsia="細明體;MingLiU"/>
          <w:kern w:val="0"/>
          <w:sz w:val="20"/>
          <w:szCs w:val="20"/>
        </w:rPr>
        <w:t>14</w:t>
      </w:r>
      <w:r>
        <w:rPr>
          <w:rFonts w:eastAsia="細明體;MingLiU"/>
          <w:kern w:val="0"/>
          <w:sz w:val="20"/>
          <w:szCs w:val="20"/>
        </w:rPr>
        <w:t>日，聖母蒙召升天節第一晚禱前後舉行）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瑪利亞，我們讚美你；今天，你被高舉於眾天使之上，永遠分享基督的勝利。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你垂顧了榮福童貞瑪利亞的卑微，使她充滿聖寵，成為你唯一聖子藉以降生成人的母親；今天，你又加給她至高的榮耀。求你因她的轉求，使我們獲得你的救贖之恩，日後同享升天的光榮。因你的聖子、我們的主耶穌基督，他和你及聖神，是唯一天主，永生永王。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</w:rPr>
        <w:t>上主，我們在慶祝天主之母蒙召升天的節日，向你獻上修好與讚頌之祭，求你悅納，並使我們獲得罪過的赦免，及能以整個生活，永遠感謝你。因主耶穌基督之名，求你俯聽我們的祈禱。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  <w:szCs w:val="20"/>
        </w:rPr>
        <w:t>（瑪利亞蒙召升天的光榮）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藉著主基督，時時處處感謝你，實在是理所當然的，並有助我們獲得救恩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之母童貞瑪利亞，今日蒙召升天，是你教會要達到圓滿境界的開始和預像，也是你子民在人生旅途中，充滿確切希望和安慰的憑證。你不願意聖母的身體，在墳墓中腐朽，因為你的聖子、一切生命的創造者，曾奇妙地由她取得肉軀而誕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偕同天使的樂隊，讚美你，歌頌你，踴躍歡騰，不停地歡呼：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童貞榮福瑪利亞，你是有福的，因為你懷孕了永遠聖父之子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11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我們的天主，我們在慶祝天主之母蒙召升天的節日，分享了天上的盛宴；求你廣施慈恩，救我們脫免一切凶惡。因主耶穌基督之名，求你俯聽我們的祈禱。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隆重祝福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主與你們同在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也與你的心靈同在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執事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主祭：請大家俯首，接受天主的降福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（主祭向會眾伸手）</w:t>
      </w:r>
    </w:p>
    <w:p>
      <w:pPr>
        <w:pStyle w:val="Normal"/>
        <w:autoSpaceDE w:val="false"/>
        <w:ind w:left="708" w:hanging="708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天主藉榮福童貞瑪利亞所誕生的聖子，仁慈地救贖了全人類。願他以豐厚的恩寵，降福你們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ind w:left="708" w:hanging="708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你們時時處處，體驗到聖母瑪利亞的護佑，因為藉著她，你們得以接受生命的創造者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ind w:left="708" w:hanging="708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今天你們懷著虔敬的心，參與這慶典，願你們滿載靈性的喜樂，及天上的恩寵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ind w:left="708" w:hanging="708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eastAsia="細明體;MingLiU"/>
          <w:kern w:val="0"/>
        </w:rPr>
        <w:t>、聖神降福你們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</w:t>
      </w:r>
      <w:r>
        <w:rPr>
          <w:rFonts w:eastAsia="細明體;MingLiU"/>
          <w:kern w:val="0"/>
          <w:szCs w:val="20"/>
        </w:rPr>
        <w:t>一</w:t>
      </w:r>
      <w:r>
        <w:rPr>
          <w:rFonts w:eastAsia="細明體;MingLiU"/>
          <w:kern w:val="0"/>
          <w:sz w:val="20"/>
          <w:szCs w:val="20"/>
        </w:rPr>
        <w:t>（他們將上主的約櫃抬來，安置在達味所搭的帳幕內。）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6"/>
        </w:rPr>
        <w:t>恭讀編年紀上　</w:t>
      </w:r>
      <w:r>
        <w:rPr>
          <w:rFonts w:eastAsia="細明體;MingLiU"/>
          <w:kern w:val="0"/>
        </w:rPr>
        <w:t>15:3-4, 15-16; 16:1-2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達味召集了全以色列，來到耶路撒冷，為迎接上主的約櫃，運到他所預備的地方。他又召集了亞郎的子孫和肋未人。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肋未子孫，按照梅瑟奉天主的命令所吩咐的，用杠桿將上主的約櫃，抬在肩上。</w:t>
      </w:r>
    </w:p>
    <w:p>
      <w:pPr>
        <w:pStyle w:val="Normal"/>
        <w:autoSpaceDE w:val="false"/>
        <w:ind w:firstLine="480"/>
        <w:rPr>
          <w:rFonts w:eastAsia="細明體;MingLiU"/>
        </w:rPr>
      </w:pPr>
      <w:r>
        <w:rPr>
          <w:rFonts w:eastAsia="細明體;MingLiU"/>
          <w:kern w:val="0"/>
          <w:szCs w:val="26"/>
        </w:rPr>
        <w:t>達味又吩咐肋未人的族長，由他們的同族兄弟中，指派一些歌手，叫他們用各種樂器、琴瑟和鐃鈸，奏出嘹喨歡樂的音樂。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將上主的約櫃抬來，安置在達味所搭的帳幕內，然後在天主前，奉獻了全燔祭與和平祭。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達味獻完了全燔祭與和平祭之後，奉上主的名，祝福了百姓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32:6-7, 9-10, 13-14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請來！請你和你威嚴的約櫃，駕臨到你安息之處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32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看，我們聽說約櫃在厄弗辣大，我們在雅阿爾平原找到了它。請大家一同進入他的居所，並在他的腳凳下，俯首叩拜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你的司祭身披正義；願你的信徒踴躍歡喜。為了你的僕人達味，請不要捨棄你的受傅者！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的確，上主特別選擇了熙雍，作為自己的居所：「這就是我永遠的安息之處，我希望時常在這裡居住。」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藉我們的主耶穌基督，賜我們獲得了勝利。）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</w:rPr>
        <w:t>15:54-57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ind w:firstLine="480"/>
        <w:rPr>
          <w:rFonts w:eastAsia="細明體;MingLiU"/>
        </w:rPr>
      </w:pPr>
      <w:r>
        <w:rPr>
          <w:rFonts w:eastAsia="細明體;MingLiU"/>
          <w:kern w:val="0"/>
          <w:szCs w:val="26"/>
        </w:rPr>
        <w:t>幾時這可朽壞的，穿上了不可朽壞的；這可死的，穿上了不可死的，那時，就要應驗經上所記載的：「在勝利中，死亡被吞滅了。」「死亡！你的勝利在那裡？死亡！你的刺在那裡？」</w:t>
      </w:r>
    </w:p>
    <w:p>
      <w:pPr>
        <w:pStyle w:val="TextBodyIndent"/>
        <w:rPr/>
      </w:pPr>
      <w:r>
        <w:rPr/>
        <w:t>死亡的刺，就是罪過；罪過的權勢，就是法律。感謝天主，他賜給了我們，因我們的主耶穌基督，所獲得的勝利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那聽天主的話，而遵行的人，是有福的！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11:2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懷過你的胎，是有福的！）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1:27-28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群眾說話的時候，人群中，有一個婦人，高聲向耶穌說：「懷過你的胎，及你所吮吸過的乳房，是有福的！」</w:t>
      </w:r>
    </w:p>
    <w:p>
      <w:pPr>
        <w:pStyle w:val="Normal"/>
        <w:autoSpaceDE w:val="false"/>
        <w:ind w:firstLine="48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卻說：「可是，那聽天主的話，而遵行的人，更是有福！」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9:00Z</dcterms:created>
  <dc:creator>Rita Suen</dc:creator>
  <dc:description/>
  <cp:keywords/>
  <dc:language>en-US</dc:language>
  <cp:lastModifiedBy>suen</cp:lastModifiedBy>
  <dcterms:modified xsi:type="dcterms:W3CDTF">2023-11-29T02:26:00Z</dcterms:modified>
  <cp:revision>11</cp:revision>
  <dc:subject/>
  <dc:title>聖母蒙召升天節 （節日）</dc:title>
</cp:coreProperties>
</file>