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Courier New" w:hAnsi="Courier New" w:eastAsia="華康中黑體" w:cs="華康中黑體"/>
          <w:color w:val="FF6600"/>
        </w:rPr>
      </w:pPr>
      <w:r>
        <w:rPr>
          <w:rFonts w:ascii="Courier New" w:hAnsi="Courier New" w:cs="華康中黑體" w:eastAsia="華康中黑體"/>
          <w:color w:val="FF6600"/>
        </w:rPr>
        <w:t>肩衣（肩帶）</w:t>
      </w:r>
    </w:p>
    <w:p>
      <w:pPr>
        <w:pStyle w:val="Normal"/>
        <w:spacing w:before="0" w:after="180"/>
        <w:rPr/>
      </w:pPr>
      <w:r>
        <w:rPr/>
        <w:t>肩衣是公元前六世紀希臘人的衣服，用羊毛或麻織成的</w:t>
      </w:r>
      <w:r>
        <w:rPr/>
        <w:t>18X6</w:t>
      </w:r>
      <w:r>
        <w:rPr/>
        <w:t>呎布條，一頭掛在左肩，從正面垂下來，其他部分繞到背後，從右腋下轉到正面，再掛在左肩，把另一頭垂在後面。肩衣最初是男士唯一的衣服，後來，才在肩衣下穿上內衣或長衣。這可見於公元前四、五世紀的雕像。</w:t>
      </w:r>
    </w:p>
    <w:p>
      <w:pPr>
        <w:pStyle w:val="Normal"/>
        <w:spacing w:before="0" w:after="180"/>
        <w:rPr/>
      </w:pPr>
      <w:r>
        <w:rPr/>
        <w:t>後來，在羅馬時代，尤其在耶穌時代，肩衣已成為受過教育人士或導師的服飾。耶穌和他的門徒，會否穿過呢？無論如何，歷代畫像中的耶穌和門徒，都披上肩衣，以顯示他們的導師身分。</w:t>
      </w:r>
    </w:p>
    <w:p>
      <w:pPr>
        <w:pStyle w:val="Normal"/>
        <w:spacing w:before="0" w:after="180"/>
        <w:rPr/>
      </w:pPr>
      <w:r>
        <w:rPr/>
        <w:t>到了第二世紀，肩衣仍是</w:t>
      </w:r>
      <w:r>
        <w:rPr/>
        <w:t>3:1</w:t>
      </w:r>
      <w:r>
        <w:rPr/>
        <w:t>的比例（</w:t>
      </w:r>
      <w:r>
        <w:rPr/>
        <w:t>18X6</w:t>
      </w:r>
      <w:r>
        <w:rPr/>
        <w:t>呎）。教會聖職人員也採用肩衣。到了第四世紀，一般平民，漸漸不再用肩衣，只有尊貴人士仍用肩衣作制服，包括教會聖職人員</w:t>
      </w:r>
      <w:r>
        <w:rPr>
          <w:vertAlign w:val="superscript"/>
        </w:rPr>
        <w:t>1</w:t>
      </w:r>
      <w:r>
        <w:rPr/>
        <w:t>；且為方便，把肩衣摺疊起來，成為</w:t>
      </w:r>
      <w:r>
        <w:rPr/>
        <w:t>12</w:t>
      </w:r>
      <w:r>
        <w:rPr/>
        <w:t>到</w:t>
      </w:r>
      <w:r>
        <w:rPr/>
        <w:t>9</w:t>
      </w:r>
      <w:r>
        <w:rPr/>
        <w:t>吋寬的肩帶。後來，又因為採用了圓衣（如同今日的祭披），遂不再把肩帶的一部分，繞在右腋下，而把整條肩帶都掛在雙肩，兩頭都從左肩垂下：前幅（胸前部分）繞過左肩垂到背後，後幅（背後部分）繞過左肩垂到前面，寬長縮少到大概</w:t>
      </w:r>
      <w:r>
        <w:rPr/>
        <w:t>8</w:t>
      </w:r>
      <w:r>
        <w:rPr/>
        <w:t>到</w:t>
      </w:r>
      <w:r>
        <w:rPr/>
        <w:t>4</w:t>
      </w:r>
      <w:r>
        <w:rPr/>
        <w:t>吋寬，</w:t>
      </w:r>
      <w:r>
        <w:rPr/>
        <w:t>14</w:t>
      </w:r>
      <w:r>
        <w:rPr/>
        <w:t>到</w:t>
      </w:r>
      <w:r>
        <w:rPr/>
        <w:t>12</w:t>
      </w:r>
      <w:r>
        <w:rPr/>
        <w:t>呎長。到了第六世紀，肩帶是約</w:t>
      </w:r>
      <w:r>
        <w:rPr/>
        <w:t>9</w:t>
      </w:r>
      <w:r>
        <w:rPr/>
        <w:t>呎長</w:t>
      </w:r>
      <w:r>
        <w:rPr/>
        <w:t>6</w:t>
      </w:r>
      <w:r>
        <w:rPr/>
        <w:t>吋寬，用三根別針把它固定，使不會滑下。</w:t>
      </w:r>
    </w:p>
    <w:p>
      <w:pPr>
        <w:pStyle w:val="Normal"/>
        <w:spacing w:before="0" w:after="180"/>
        <w:rPr/>
      </w:pPr>
      <w:r>
        <w:rPr/>
        <w:t>其後，肩衣的發展，在東方教會基本用在主教身上，且保持了四到六世紀的樣子，只不過是越來越華麗而矣</w:t>
      </w:r>
      <w:r>
        <w:rPr>
          <w:vertAlign w:val="superscript"/>
        </w:rPr>
        <w:t>2</w:t>
      </w:r>
      <w:r>
        <w:rPr/>
        <w:t>。西方教會，肩帶保留給省會級的總主教在其教省內使用，且是由教宗應其請求所頒授的，作為與羅馬教會共融，及得到作為省會級總主教的職權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before="0" w:after="180"/>
        <w:rPr/>
      </w:pPr>
      <w:r>
        <w:rPr/>
        <w:t>肩帶的式樣，在西方教會，於第六世紀後，越來越簡化，有不在左肩而在胸前垂下的；有變作圓形的；且越來越短。又有在肩帶上織有前後一個十字；中世紀時，有共五個十字的，以紀念耶穌五傷；又有共四個、六個、八個十字的；十字顏色有紅色、紫色、或黑色。</w:t>
      </w:r>
    </w:p>
    <w:p>
      <w:pPr>
        <w:pStyle w:val="Normal"/>
        <w:spacing w:before="0" w:after="180"/>
        <w:rPr/>
      </w:pPr>
      <w:r>
        <w:rPr/>
        <w:t>第九世紀時，也出現</w:t>
      </w:r>
      <w:r>
        <w:rPr/>
        <w:t>Y</w:t>
      </w:r>
      <w:r>
        <w:rPr/>
        <w:t>形的肩帶。這樣，形形色色的肩帶一直用到今日。</w:t>
      </w:r>
      <w:r>
        <w:rPr/>
        <w:t>2005</w:t>
      </w:r>
      <w:r>
        <w:rPr/>
        <w:t>年教宗本篤十六世就職時所用的肩帶，卻是復古的，是簡化了的第四世紀式樣，相當相似十四世紀拜占廷教會的形式。</w:t>
      </w:r>
    </w:p>
    <w:p>
      <w:pPr>
        <w:pStyle w:val="Normal"/>
        <w:rPr/>
      </w:pPr>
      <w:r>
        <w:rPr/>
        <w:t>羅馬教會的肩帶用羊毛織成；所用羊毛的羔羊，在聖依搦斯瞻禮（</w:t>
      </w:r>
      <w:r>
        <w:rPr/>
        <w:t>1</w:t>
      </w:r>
      <w:r>
        <w:rPr/>
        <w:t>月</w:t>
      </w:r>
      <w:r>
        <w:rPr/>
        <w:t>21</w:t>
      </w:r>
      <w:r>
        <w:rPr/>
        <w:t>日）被揀選，由教宗祝福，由修女撫養，然後剪下羊毛，織成肩帶，在聖伯多祿聖保祿瞻禮（</w:t>
      </w:r>
      <w:r>
        <w:rPr/>
        <w:t>6</w:t>
      </w:r>
      <w:r>
        <w:rPr/>
        <w:t>月</w:t>
      </w:r>
      <w:r>
        <w:rPr/>
        <w:t>29</w:t>
      </w:r>
      <w:r>
        <w:rPr/>
        <w:t>日）前夕，於儀式中，放在聖伯多祿墓上，以表達與聖伯多祿的聯繫。肩帶由教宗祝福後，放在聖伯多祿墓上的盒裏，後來由教宗應請求，頒給新任的省會級總主教，在他所屬教省於彌撒中應用，且只有教宗作為首牧可以在各地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肩衣的象徵意義，有以下：</w:t>
      </w:r>
    </w:p>
    <w:p>
      <w:pPr>
        <w:pStyle w:val="Normal"/>
        <w:rPr/>
      </w:pPr>
      <w:r>
        <w:rPr/>
        <w:t xml:space="preserve">1.  </w:t>
      </w:r>
      <w:r>
        <w:rPr/>
        <w:t>按肩衣（帶）本來的應用，是象徵「導師」的身分，也是職權的標記。</w:t>
      </w:r>
    </w:p>
    <w:p>
      <w:pPr>
        <w:pStyle w:val="Normal"/>
        <w:ind w:left="425" w:hanging="425"/>
        <w:rPr/>
      </w:pPr>
      <w:r>
        <w:rPr/>
        <w:t xml:space="preserve">2.  </w:t>
      </w:r>
      <w:r>
        <w:rPr/>
        <w:t>因為肩衣（帶）原本是用羊毛織成，故有背負羊群或尋找亡羊之意（路</w:t>
      </w:r>
      <w:r>
        <w:rPr/>
        <w:t>15:4-7</w:t>
      </w:r>
      <w:r>
        <w:rPr/>
        <w:t>；亦見於西默盎．得撒洛尼（</w:t>
      </w:r>
      <w:r>
        <w:rPr/>
        <w:t>Symeon of Thessalonica</w:t>
      </w:r>
      <w:r>
        <w:rPr/>
        <w:t>＋</w:t>
      </w:r>
      <w:r>
        <w:rPr/>
        <w:t>1429</w:t>
      </w:r>
      <w:r>
        <w:rPr/>
        <w:t>）的講道詞（教宗本篤十六世就職禮中所節錄），亦示佩戴者要跟隨基督作善牧（若</w:t>
      </w:r>
      <w:r>
        <w:rPr/>
        <w:t>10:11</w:t>
      </w:r>
      <w:r>
        <w:rPr/>
        <w:t>）。用作教宗身上也表示首牧的身分（若</w:t>
      </w:r>
      <w:r>
        <w:rPr/>
        <w:t>21:15-19</w:t>
      </w:r>
      <w:r>
        <w:rPr/>
        <w:t>）。</w:t>
      </w:r>
    </w:p>
    <w:p>
      <w:pPr>
        <w:pStyle w:val="Normal"/>
        <w:ind w:left="425" w:hanging="425"/>
        <w:rPr/>
      </w:pPr>
      <w:r>
        <w:rPr/>
        <w:t xml:space="preserve">3.  </w:t>
      </w:r>
      <w:r>
        <w:rPr/>
        <w:t>但身披羊毛肩帶者，也表示自己既是牧者，也是羔羊，需要善牧基督所牧養，也彼此牧養；同時，更要效法基督：他是善牧也是羔羊（若</w:t>
      </w:r>
      <w:r>
        <w:rPr/>
        <w:t>1:29</w:t>
      </w:r>
      <w:r>
        <w:rPr/>
        <w:t>）；他站在羊群這一邊，且為羊群捨生（若</w:t>
      </w:r>
      <w:r>
        <w:rPr/>
        <w:t>10:11-18</w:t>
      </w:r>
      <w:r>
        <w:rPr/>
        <w:t>，見教宗本篤十六世就職禮講道詞）。</w:t>
      </w:r>
    </w:p>
    <w:p>
      <w:pPr>
        <w:pStyle w:val="Normal"/>
        <w:numPr>
          <w:ilvl w:val="0"/>
          <w:numId w:val="1"/>
        </w:numPr>
        <w:rPr/>
      </w:pPr>
      <w:r>
        <w:rPr/>
        <w:t>因為肩帶是放在肩上的，如同「軛」，故也寓意背起基督的軛，跟隨基督（瑪</w:t>
      </w:r>
      <w:r>
        <w:rPr/>
        <w:t>11:29-30</w:t>
      </w:r>
      <w:r>
        <w:rPr/>
        <w:t>，見教宗本篤十六世就職講道詞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釋：</w:t>
      </w:r>
    </w:p>
    <w:p>
      <w:pPr>
        <w:pStyle w:val="Normal"/>
        <w:spacing w:lineRule="exact" w:line="280"/>
        <w:ind w:left="142" w:hanging="142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Autun Sacramentary</w:t>
      </w:r>
      <w:r>
        <w:rPr>
          <w:sz w:val="20"/>
        </w:rPr>
        <w:t>（約十世紀），描繪小品：守門、讀經、驅魔、五品（副執事）也用肩衣（</w:t>
      </w:r>
      <w:r>
        <w:rPr>
          <w:sz w:val="20"/>
        </w:rPr>
        <w:t>Herbert Norris, Church Vestments: Their Origin and Development, Dover Edition, New York, 2002,  pp. 28-39</w:t>
      </w:r>
      <w:r>
        <w:rPr>
          <w:sz w:val="20"/>
        </w:rPr>
        <w:t>），這也反映在東方教會今日禮儀職務人員的服飾。</w:t>
      </w:r>
    </w:p>
    <w:p>
      <w:pPr>
        <w:pStyle w:val="Normal"/>
        <w:spacing w:lineRule="exact" w:line="280"/>
        <w:ind w:left="142" w:hanging="142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>Service Book of the Holy Orthodox-Catholic Apostolic Church, Antiochian Orthodox Christian Archdiocese of North America, Englewood, 1996, p. XXXIX</w:t>
      </w:r>
    </w:p>
    <w:p>
      <w:pPr>
        <w:pStyle w:val="Normal"/>
        <w:spacing w:lineRule="exact" w:line="280"/>
        <w:ind w:left="142" w:hanging="142"/>
        <w:rPr/>
      </w:pPr>
      <w:r>
        <w:rPr>
          <w:vertAlign w:val="superscript"/>
        </w:rPr>
        <w:t>3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按今日《天主教法典》（</w:t>
      </w:r>
      <w:r>
        <w:rPr>
          <w:sz w:val="20"/>
        </w:rPr>
        <w:t>1983</w:t>
      </w:r>
      <w:r>
        <w:rPr>
          <w:sz w:val="20"/>
        </w:rPr>
        <w:t>）</w:t>
      </w:r>
      <w:r>
        <w:rPr>
          <w:sz w:val="20"/>
        </w:rPr>
        <w:t>437</w:t>
      </w:r>
      <w:r>
        <w:rPr>
          <w:sz w:val="20"/>
        </w:rPr>
        <w:t>條規定，省會級總主教於祝聖或任命後三個月內，要向教宗請求頒授肩帶，且在調任為另一教省的總主教時，要重新申請頒授肩帶。其他資料可參閱：</w:t>
      </w:r>
      <w:r>
        <w:rPr>
          <w:sz w:val="20"/>
        </w:rPr>
        <w:t>James Charles Noonan, JR., The Church Visible</w:t>
      </w:r>
      <w:r>
        <w:rPr>
          <w:rFonts w:cs="新細明體;PMingLiU" w:ascii="新細明體;PMingLiU" w:hAnsi="新細明體;PMingLiU"/>
          <w:sz w:val="20"/>
        </w:rPr>
        <w:t>—</w:t>
      </w:r>
      <w:r>
        <w:rPr>
          <w:sz w:val="20"/>
        </w:rPr>
        <w:t>The Ceremonial Life and Protocol of the Roman Catholic Church, Amaranth, New York, 1996, pp. 359-363.</w:t>
      </w:r>
    </w:p>
    <w:p>
      <w:pPr>
        <w:pStyle w:val="Normal"/>
        <w:spacing w:lineRule="exact" w:line="280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0"/>
        <w:jc w:val="center"/>
        <w:rPr>
          <w:rFonts w:eastAsia="華康中黑體" w:cs="華康中黑體"/>
          <w:color w:val="FF6600"/>
        </w:rPr>
      </w:pPr>
      <w:r>
        <w:rPr>
          <w:rFonts w:cs="華康中黑體" w:eastAsia="華康中黑體"/>
          <w:color w:val="FF6600"/>
        </w:rPr>
        <w:t>漁夫指環</w:t>
      </w:r>
    </w:p>
    <w:p>
      <w:pPr>
        <w:pStyle w:val="Normal"/>
        <w:jc w:val="both"/>
        <w:rPr/>
      </w:pPr>
      <w:r>
        <w:rPr/>
        <w:t>在古代，指環可用作佩飾、印鑒、信物，並用來表達佩戴者的身分。</w:t>
      </w:r>
    </w:p>
    <w:p>
      <w:pPr>
        <w:pStyle w:val="Normal"/>
        <w:spacing w:before="0" w:after="180"/>
        <w:jc w:val="both"/>
        <w:rPr/>
      </w:pPr>
      <w:r>
        <w:rPr/>
        <w:t>公元第三世紀，主教也開始佩戴特別的指環。傳統上，主教佩戴指環，是象徵他與教會的神婚，亦即他代表著基督，以教會作淨配，亦象徵他要以父親般的慈愛，照顧著教會的子女——信友。</w:t>
      </w:r>
    </w:p>
    <w:p>
      <w:pPr>
        <w:pStyle w:val="Normal"/>
        <w:jc w:val="both"/>
        <w:rPr/>
      </w:pPr>
      <w:r>
        <w:rPr/>
        <w:t>由十三世紀開始，羅馬主教——教宗的指環，便刻有聖伯多祿在船上撒網捕魚的圖案，及教宗的名號。這指環一般稱作漁夫指環，以表示教宗繼承加里肋亞漁夫——聖伯多祿的使命（瑪</w:t>
      </w:r>
      <w:r>
        <w:rPr/>
        <w:t>4:18-19</w:t>
      </w:r>
      <w:r>
        <w:rPr/>
        <w:t>；谷</w:t>
      </w:r>
      <w:r>
        <w:rPr/>
        <w:t>1:16-17</w:t>
      </w:r>
      <w:r>
        <w:rPr/>
        <w:t>）：他聽從了耶穌的話（路</w:t>
      </w:r>
      <w:r>
        <w:rPr/>
        <w:t>5:1-11</w:t>
      </w:r>
      <w:r>
        <w:rPr/>
        <w:t>），並要以自己的信德，堅固他的弟兄（路</w:t>
      </w:r>
      <w:r>
        <w:rPr/>
        <w:t>22:31-32</w:t>
      </w:r>
      <w:r>
        <w:rPr/>
        <w:t>）；他又在提庇黎雅海，領導著門徒，按復活主的指示撒網，捕獲</w:t>
      </w:r>
      <w:r>
        <w:rPr/>
        <w:t>153</w:t>
      </w:r>
      <w:r>
        <w:rPr/>
        <w:t>條魚（若</w:t>
      </w:r>
      <w:r>
        <w:rPr/>
        <w:t>21:1-14</w:t>
      </w:r>
      <w:r>
        <w:rPr/>
        <w:t>），寓意作萬民的漁夫。</w:t>
      </w:r>
    </w:p>
    <w:p>
      <w:pPr>
        <w:pStyle w:val="Normal"/>
        <w:jc w:val="both"/>
        <w:rPr/>
      </w:pPr>
      <w:r>
        <w:rPr/>
        <w:t>這漁夫指環，也用作印鑒和信物，在教宗去世後，要在樞機院眾樞機前，由教廷財務局局長樞機敲碎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參閱：</w:t>
      </w:r>
      <w:r>
        <w:rPr>
          <w:sz w:val="20"/>
        </w:rPr>
        <w:t>Herbert Norris, Church Vestments: Their Origin and Development, Dover Edition, New York, 2002, pp. 183-184</w:t>
      </w:r>
      <w:r>
        <w:rPr>
          <w:sz w:val="20"/>
        </w:rPr>
        <w:t>；</w:t>
      </w:r>
      <w:r>
        <w:rPr>
          <w:sz w:val="20"/>
        </w:rPr>
        <w:t>James Charles Noonan, JR., The Church Visible</w:t>
      </w:r>
      <w:r>
        <w:rPr>
          <w:rFonts w:cs="新細明體;PMingLiU" w:ascii="新細明體;PMingLiU" w:hAnsi="新細明體;PMingLiU"/>
          <w:sz w:val="20"/>
        </w:rPr>
        <w:t>—</w:t>
      </w:r>
      <w:r>
        <w:rPr>
          <w:sz w:val="20"/>
        </w:rPr>
        <w:t>The Ceremonial Life and Protocol of the Roman Catholic Church, Amaranth, New York, 1996, pp. 247-251</w:t>
      </w:r>
      <w:r>
        <w:rPr>
          <w:sz w:val="20"/>
        </w:rPr>
        <w:t>；及教宗本篤十六世就職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05:00Z</dcterms:created>
  <dc:creator>HKCDLC</dc:creator>
  <dc:description/>
  <dc:language>en-US</dc:language>
  <cp:lastModifiedBy>HKCDLC</cp:lastModifiedBy>
  <cp:lastPrinted>2005-05-23T17:11:00Z</cp:lastPrinted>
  <dcterms:modified xsi:type="dcterms:W3CDTF">2005-05-24T04:08:00Z</dcterms:modified>
  <cp:revision>5</cp:revision>
  <dc:subject/>
  <dc:title>肩衣（肩帶）</dc:title>
</cp:coreProperties>
</file>